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8" w:type="dxa"/>
        <w:jc w:val="left"/>
        <w:tblInd w:w="-108" w:type="dxa"/>
        <w:tblLayout w:type="fixed"/>
        <w:tblCellMar>
          <w:top w:w="0" w:type="dxa"/>
          <w:left w:w="108" w:type="dxa"/>
          <w:bottom w:w="0" w:type="dxa"/>
          <w:right w:w="108" w:type="dxa"/>
        </w:tblCellMar>
      </w:tblPr>
      <w:tblGrid>
        <w:gridCol w:w="6598"/>
        <w:gridCol w:w="7810"/>
      </w:tblGrid>
      <w:tr>
        <w:trPr>
          <w:trHeight w:val="917" w:hRule="atLeast"/>
        </w:trPr>
        <w:tc>
          <w:tcPr>
            <w:tcW w:w="6598" w:type="dxa"/>
            <w:tcBorders/>
          </w:tcPr>
          <w:p>
            <w:pPr>
              <w:pStyle w:val="Normal"/>
              <w:spacing w:lineRule="auto" w:line="240" w:before="0" w:after="0"/>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40703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BỘ GIÁO DỤC VÀ ĐÀO TẠO</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658620</wp:posOffset>
                      </wp:positionH>
                      <wp:positionV relativeFrom="paragraph">
                        <wp:posOffset>51435</wp:posOffset>
                      </wp:positionV>
                      <wp:extent cx="6858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0.6pt;margin-top:4.05pt;width:0pt;height:0pt" type="_x0000_t32">
                      <v:stroke color="black" weight="9360" joinstyle="miter" endcap="flat"/>
                      <v:fill o:detectmouseclick="t" on="false"/>
                      <w10:wrap type="none"/>
                    </v:shape>
                  </w:pict>
                </mc:Fallback>
              </mc:AlternateContent>
            </w:r>
          </w:p>
        </w:tc>
        <w:tc>
          <w:tcPr>
            <w:tcW w:w="78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46200</wp:posOffset>
                      </wp:positionH>
                      <wp:positionV relativeFrom="paragraph">
                        <wp:posOffset>84455</wp:posOffset>
                      </wp:positionV>
                      <wp:extent cx="2171700" cy="0"/>
                      <wp:effectExtent l="0" t="5080" r="0" b="5080"/>
                      <wp:wrapNone/>
                      <wp:docPr id="3"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65pt" to="276.95pt,6.6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NG HỢP TIẾP THU, GIẢI TRÌNH Ý KIẾN GÓP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DỰ THẢO LUẬT SỬA ĐỔI, BỔ SUNG MỘT SỐ ĐIỀU CỦA LUẬT GIÁO DỤC</w:t>
      </w:r>
    </w:p>
    <w:p>
      <w:pPr>
        <w:pStyle w:val="Normal"/>
        <w:spacing w:lineRule="auto" w:line="240" w:before="0" w:after="0"/>
        <w:jc w:val="center"/>
        <w:rPr/>
      </w:pPr>
      <w:r>
        <w:rPr>
          <w:rFonts w:cs="Times New Roman" w:ascii="Times New Roman" w:hAnsi="Times New Roman"/>
          <w:i/>
          <w:sz w:val="28"/>
          <w:szCs w:val="28"/>
        </w:rPr>
        <w:t>(Kèm theo Tờ trình số ……../TTr-BGDĐT ngày….. tháng…năm …. của Bộ Giáo dục và Đào tạo)</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862580</wp:posOffset>
                </wp:positionH>
                <wp:positionV relativeFrom="paragraph">
                  <wp:posOffset>79375</wp:posOffset>
                </wp:positionV>
                <wp:extent cx="290195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25.4pt;margin-top:6.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before="0" w:after="120"/>
        <w:ind w:firstLine="709"/>
        <w:jc w:val="both"/>
        <w:rPr/>
      </w:pPr>
      <w:r>
        <w:rPr>
          <w:rFonts w:cs="Times New Roman" w:ascii="Times New Roman" w:hAnsi="Times New Roman"/>
          <w:sz w:val="28"/>
          <w:szCs w:val="28"/>
          <w:lang w:val="pt-BR"/>
        </w:rPr>
        <w:t xml:space="preserve">Thực hiện Chương trình xây dựng luật, pháp lệnh năm 2018 và điều chỉnh Chương trình xây dựng luật, pháp lệnh năm 2017 của Quốc hội và phân công của Thủ tướng Chính phủ, </w:t>
      </w:r>
      <w:r>
        <w:rPr>
          <w:rFonts w:cs="Times New Roman" w:ascii="Times New Roman" w:hAnsi="Times New Roman"/>
          <w:sz w:val="28"/>
          <w:szCs w:val="28"/>
          <w:lang w:val="vi-VN"/>
        </w:rPr>
        <w:t xml:space="preserve">Bộ Giáo dục và Đào tạo đã chủ trì, phối hợp với bộ, ngành và các cơ quan có liên quan </w:t>
      </w:r>
      <w:r>
        <w:rPr>
          <w:rFonts w:cs="Times New Roman" w:ascii="Times New Roman" w:hAnsi="Times New Roman"/>
          <w:sz w:val="28"/>
          <w:szCs w:val="28"/>
          <w:lang w:val="pt-BR"/>
        </w:rPr>
        <w:t xml:space="preserve">xây dựng dự thảo Luật sửa đổi, bổ sung một số điều của Luật giáo dục </w:t>
      </w:r>
      <w:r>
        <w:rPr>
          <w:rFonts w:cs="Times New Roman" w:ascii="Times New Roman" w:hAnsi="Times New Roman"/>
          <w:sz w:val="28"/>
          <w:szCs w:val="28"/>
          <w:lang w:val="vi-VN"/>
        </w:rPr>
        <w:t>(dự thảo Luật) theo quy định của Luật ban hành văn bản quy phạm pháp luật năm 201</w:t>
      </w:r>
      <w:r>
        <w:rPr>
          <w:rFonts w:cs="Times New Roman" w:ascii="Times New Roman" w:hAnsi="Times New Roman"/>
          <w:sz w:val="28"/>
          <w:szCs w:val="28"/>
          <w:lang w:val="pt-BR"/>
        </w:rPr>
        <w:t xml:space="preserve">5. </w:t>
      </w:r>
    </w:p>
    <w:p>
      <w:pPr>
        <w:pStyle w:val="Normal"/>
        <w:spacing w:lineRule="exact" w:line="400" w:before="0" w:after="120"/>
        <w:ind w:right="58" w:firstLine="709"/>
        <w:jc w:val="both"/>
        <w:rPr>
          <w:rFonts w:ascii="Times New Roman" w:hAnsi="Times New Roman" w:cs="Times New Roman"/>
          <w:spacing w:val="-4"/>
          <w:sz w:val="28"/>
          <w:szCs w:val="28"/>
          <w:lang w:val="fi-FI"/>
        </w:rPr>
      </w:pPr>
      <w:r>
        <w:rPr>
          <w:rFonts w:cs="Times New Roman" w:ascii="Times New Roman" w:hAnsi="Times New Roman"/>
          <w:spacing w:val="-4"/>
          <w:sz w:val="28"/>
          <w:szCs w:val="28"/>
          <w:lang w:val="fi-FI"/>
        </w:rPr>
        <w:t>Bộ Giáo dục và Đào tạo tổng hợp, tiếp thu, giải trình ý kiến đóng góp dự án Luật sửa đổi, bổ sung một số điều của Luật giáo dục, cụ thể như sau:</w:t>
      </w:r>
    </w:p>
    <w:p>
      <w:pPr>
        <w:pStyle w:val="Normal"/>
        <w:spacing w:lineRule="exact" w:line="400" w:before="0" w:after="120"/>
        <w:ind w:right="58" w:firstLine="720"/>
        <w:jc w:val="both"/>
        <w:rPr>
          <w:rFonts w:ascii="Times New Roman" w:hAnsi="Times New Roman" w:cs="Times New Roman"/>
          <w:b/>
          <w:b/>
          <w:spacing w:val="-4"/>
          <w:sz w:val="28"/>
          <w:szCs w:val="28"/>
          <w:lang w:val="fi-FI"/>
        </w:rPr>
      </w:pPr>
      <w:r>
        <w:rPr>
          <w:rFonts w:cs="Times New Roman" w:ascii="Times New Roman" w:hAnsi="Times New Roman"/>
          <w:b/>
          <w:spacing w:val="-4"/>
          <w:sz w:val="28"/>
          <w:szCs w:val="28"/>
          <w:lang w:val="fi-FI"/>
        </w:rPr>
        <w:t xml:space="preserve">I. TỔNG SỐ Ý KIẾN </w:t>
      </w:r>
    </w:p>
    <w:p>
      <w:pPr>
        <w:pStyle w:val="Normal"/>
        <w:spacing w:lineRule="exact" w:line="400" w:before="0" w:after="120"/>
        <w:ind w:right="58" w:firstLine="709"/>
        <w:jc w:val="both"/>
        <w:rPr/>
      </w:pPr>
      <w:r>
        <w:rPr>
          <w:rFonts w:cs="Times New Roman" w:ascii="Times New Roman" w:hAnsi="Times New Roman"/>
          <w:spacing w:val="-4"/>
          <w:sz w:val="28"/>
          <w:szCs w:val="28"/>
          <w:lang w:val="fi-FI"/>
        </w:rPr>
        <w:t xml:space="preserve">Đến nay, Bộ Giáo dục và Đào tạo đã nhận được ý kiến của </w:t>
      </w:r>
      <w:r>
        <w:rPr>
          <w:rFonts w:cs="Times New Roman" w:ascii="Times New Roman" w:hAnsi="Times New Roman"/>
          <w:b/>
          <w:spacing w:val="-4"/>
          <w:sz w:val="28"/>
          <w:szCs w:val="28"/>
          <w:lang w:val="fi-FI"/>
        </w:rPr>
        <w:t xml:space="preserve">20 </w:t>
      </w:r>
      <w:r>
        <w:rPr>
          <w:rFonts w:cs="Times New Roman" w:ascii="Times New Roman" w:hAnsi="Times New Roman"/>
          <w:spacing w:val="-4"/>
          <w:sz w:val="28"/>
          <w:szCs w:val="28"/>
          <w:lang w:val="fi-FI"/>
        </w:rPr>
        <w:t xml:space="preserve">Bộ, ngành, trong đó: </w:t>
      </w:r>
    </w:p>
    <w:p>
      <w:pPr>
        <w:pStyle w:val="Normal"/>
        <w:spacing w:lineRule="exact" w:line="400" w:before="0" w:after="120"/>
        <w:ind w:right="57" w:firstLine="709"/>
        <w:jc w:val="both"/>
        <w:rPr>
          <w:rFonts w:ascii="Times New Roman" w:hAnsi="Times New Roman" w:cs="Times New Roman"/>
          <w:sz w:val="28"/>
          <w:szCs w:val="28"/>
          <w:lang w:val="fi-FI"/>
        </w:rPr>
      </w:pPr>
      <w:r>
        <w:rPr>
          <w:rFonts w:cs="Times New Roman" w:ascii="Times New Roman" w:hAnsi="Times New Roman"/>
          <w:spacing w:val="-4"/>
          <w:sz w:val="28"/>
          <w:szCs w:val="28"/>
          <w:lang w:val="fi-FI"/>
        </w:rPr>
        <w:t xml:space="preserve">- Có </w:t>
      </w:r>
      <w:r>
        <w:rPr>
          <w:rFonts w:cs="Times New Roman" w:ascii="Times New Roman" w:hAnsi="Times New Roman"/>
          <w:b/>
          <w:sz w:val="28"/>
          <w:szCs w:val="28"/>
        </w:rPr>
        <w:t xml:space="preserve">07/20 </w:t>
      </w:r>
      <w:r>
        <w:rPr>
          <w:rFonts w:cs="Times New Roman" w:ascii="Times New Roman" w:hAnsi="Times New Roman"/>
          <w:sz w:val="28"/>
          <w:szCs w:val="28"/>
        </w:rPr>
        <w:t xml:space="preserve">cơ quan đồng ý với dự thảo Luật, cụ thể: </w:t>
      </w:r>
      <w:r>
        <w:rPr>
          <w:rFonts w:cs="Times New Roman" w:ascii="Times New Roman" w:hAnsi="Times New Roman"/>
          <w:i/>
          <w:sz w:val="28"/>
          <w:szCs w:val="28"/>
          <w:lang w:val="fi-FI"/>
        </w:rPr>
        <w:t>Đài Truyền hình Việt Nam; Ngân hàng Nhà nước Việt Nam; Bảo hiểm xã hội Việt Nam; Thông tấn xã Việt Nam; Ban quản lý Lăng Chủ tịch Hồ Chí Minh; Viện Hàn lâm Khoa học và Công nghệ Việt Nam; Bộ Tài nguyên và Môi trường</w:t>
      </w:r>
      <w:r>
        <w:rPr>
          <w:rFonts w:cs="Times New Roman" w:ascii="Times New Roman" w:hAnsi="Times New Roman"/>
          <w:sz w:val="28"/>
          <w:szCs w:val="28"/>
          <w:lang w:val="fi-FI"/>
        </w:rPr>
        <w:t>.</w:t>
      </w:r>
    </w:p>
    <w:p>
      <w:pPr>
        <w:pStyle w:val="Normal"/>
        <w:spacing w:lineRule="exact" w:line="400" w:before="0" w:after="120"/>
        <w:ind w:right="57" w:firstLine="709"/>
        <w:jc w:val="both"/>
        <w:rPr>
          <w:rFonts w:ascii="Times New Roman" w:hAnsi="Times New Roman" w:cs="Times New Roman"/>
          <w:sz w:val="28"/>
          <w:szCs w:val="28"/>
        </w:rPr>
      </w:pPr>
      <w:r>
        <w:rPr>
          <w:rFonts w:cs="Times New Roman" w:ascii="Times New Roman" w:hAnsi="Times New Roman"/>
          <w:sz w:val="28"/>
          <w:szCs w:val="28"/>
          <w:lang w:val="fi-FI"/>
        </w:rPr>
        <w:t xml:space="preserve">- </w:t>
      </w:r>
      <w:r>
        <w:rPr>
          <w:rFonts w:cs="Times New Roman" w:ascii="Times New Roman" w:hAnsi="Times New Roman"/>
          <w:sz w:val="28"/>
          <w:szCs w:val="28"/>
        </w:rPr>
        <w:t xml:space="preserve">Có </w:t>
      </w:r>
      <w:r>
        <w:rPr>
          <w:rFonts w:cs="Times New Roman" w:ascii="Times New Roman" w:hAnsi="Times New Roman"/>
          <w:b/>
          <w:sz w:val="28"/>
          <w:szCs w:val="28"/>
        </w:rPr>
        <w:t>13/20</w:t>
      </w:r>
      <w:r>
        <w:rPr>
          <w:rFonts w:cs="Times New Roman" w:ascii="Times New Roman" w:hAnsi="Times New Roman"/>
          <w:sz w:val="28"/>
          <w:szCs w:val="28"/>
        </w:rPr>
        <w:t xml:space="preserve"> đơn vị có ý kiến góp ý, cụ thể: </w:t>
      </w:r>
      <w:r>
        <w:rPr>
          <w:rFonts w:cs="Times New Roman" w:ascii="Times New Roman" w:hAnsi="Times New Roman"/>
          <w:i/>
          <w:sz w:val="28"/>
          <w:szCs w:val="28"/>
        </w:rPr>
        <w:t>Bộ Nông nghiệp và Phát triển nông thôn, Bộ Ngoại giao, Bộ Thông tin và Truyền thông, Bộ Quốc phòng, Thanh tra Chính phủ, Bộ Công thương, Ủy ban Dân tộc, Bộ Khoa học và Công nghệ, Bộ Tài chính, Bộ Nội vụ, Bộ Lao động – Thương binh và Xã hội, Bộ Văn hóa, Thể thao và Du lịch và Bộ Xây dựng</w:t>
      </w:r>
      <w:r>
        <w:rPr>
          <w:rFonts w:cs="Times New Roman" w:ascii="Times New Roman" w:hAnsi="Times New Roman"/>
          <w:sz w:val="28"/>
          <w:szCs w:val="28"/>
        </w:rPr>
        <w:t xml:space="preserve">. (Trong đó, Bộ Tài chính gửi qua email, Bộ Văn hóa, Thể thao và Du lịch mới gửi ngày 19/12/2017 và Bộ Xây dựng mới gửi ngày 20/112/2017). </w:t>
      </w:r>
    </w:p>
    <w:p>
      <w:pPr>
        <w:pStyle w:val="Normal"/>
        <w:spacing w:lineRule="auto" w:line="240" w:before="0" w:after="0"/>
        <w:ind w:left="720" w:right="58" w:hanging="0"/>
        <w:jc w:val="both"/>
        <w:rPr>
          <w:rFonts w:ascii="Times New Roman" w:hAnsi="Times New Roman" w:cs="Times New Roman"/>
          <w:b/>
          <w:b/>
          <w:sz w:val="28"/>
          <w:szCs w:val="28"/>
          <w:lang w:val="fi-FI"/>
        </w:rPr>
      </w:pPr>
      <w:r>
        <w:rPr>
          <w:rFonts w:cs="Times New Roman" w:ascii="Times New Roman" w:hAnsi="Times New Roman"/>
          <w:b/>
          <w:sz w:val="28"/>
          <w:szCs w:val="28"/>
          <w:lang w:val="fi-FI"/>
        </w:rPr>
        <w:t>II. NỘI DUNG GÓP Ý CỤ THỂ</w:t>
      </w:r>
    </w:p>
    <w:tbl>
      <w:tblPr>
        <w:tblW w:w="14601" w:type="dxa"/>
        <w:jc w:val="left"/>
        <w:tblInd w:w="-289" w:type="dxa"/>
        <w:tblLayout w:type="fixed"/>
        <w:tblCellMar>
          <w:top w:w="0" w:type="dxa"/>
          <w:left w:w="108" w:type="dxa"/>
          <w:bottom w:w="0" w:type="dxa"/>
          <w:right w:w="108" w:type="dxa"/>
        </w:tblCellMar>
      </w:tblPr>
      <w:tblGrid>
        <w:gridCol w:w="675"/>
        <w:gridCol w:w="6555"/>
        <w:gridCol w:w="2552"/>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NỘI DUNG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I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oản 1 Điều 4 nên bỏ từ </w:t>
            </w:r>
            <w:r>
              <w:rPr>
                <w:rFonts w:cs="Times New Roman" w:ascii="Times New Roman" w:hAnsi="Times New Roman"/>
                <w:i/>
                <w:sz w:val="28"/>
                <w:szCs w:val="28"/>
              </w:rPr>
              <w:t>“suốt đời”</w:t>
            </w:r>
            <w:r>
              <w:rPr>
                <w:rFonts w:cs="Times New Roman" w:ascii="Times New Roman" w:hAnsi="Times New Roman"/>
                <w:sz w:val="28"/>
                <w:szCs w:val="28"/>
              </w:rPr>
              <w:t xml:space="preserve"> như sau: </w:t>
            </w:r>
            <w:r>
              <w:rPr>
                <w:rFonts w:cs="Times New Roman" w:ascii="Times New Roman" w:hAnsi="Times New Roman"/>
                <w:i/>
                <w:sz w:val="28"/>
                <w:szCs w:val="28"/>
              </w:rPr>
              <w:t>“1. Hệ thống giáo dục quốc dân là hệ thống giáo dục mở, linh hoạt, liên thông, đáp ứng nhu cầu học tập của mọi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quy định tại khoản 4 mục III phần B Nghị quyết số 29 quy định; Điểm a khoản 3 Nghị quyết số 88; Khuyến nghị ngày 13/11/2015 của UNESCO và nâng các quy định tại Quyết định số 1981/QĐ-TTg ngày 18/10/2016 của Thủ tướng Chính phủ phê duyệt Khung cơ cấu hệ thống giáo dục quốc dânvề </w:t>
            </w:r>
            <w:r>
              <w:rPr>
                <w:rFonts w:cs="Times New Roman" w:ascii="Times New Roman" w:hAnsi="Times New Roman"/>
                <w:b/>
                <w:color w:val="000000"/>
                <w:sz w:val="28"/>
                <w:szCs w:val="28"/>
              </w:rPr>
              <w:t>giáo dục suốt đời</w:t>
            </w:r>
            <w:r>
              <w:rPr>
                <w:rFonts w:cs="Times New Roman" w:ascii="Times New Roman" w:hAnsi="Times New Roman"/>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iều 71 nên bỏ từ </w:t>
            </w:r>
            <w:r>
              <w:rPr>
                <w:rFonts w:cs="Times New Roman" w:ascii="Times New Roman" w:hAnsi="Times New Roman"/>
                <w:i/>
                <w:sz w:val="28"/>
                <w:szCs w:val="28"/>
              </w:rPr>
              <w:t>“đang”</w:t>
            </w:r>
            <w:r>
              <w:rPr>
                <w:rFonts w:cs="Times New Roman" w:ascii="Times New Roman" w:hAnsi="Times New Roman"/>
                <w:sz w:val="28"/>
                <w:szCs w:val="28"/>
              </w:rPr>
              <w:t xml:space="preserve"> để tránh hiểu lầm là khi không còn giảng dạy, nghiên cứu khoa học thì bị tước, bỏ mất chức danh giáo sư, phó giáo sư. Sửa lại như sau: </w:t>
            </w:r>
            <w:r>
              <w:rPr>
                <w:rFonts w:cs="Times New Roman" w:ascii="Times New Roman" w:hAnsi="Times New Roman"/>
                <w:i/>
                <w:sz w:val="28"/>
                <w:szCs w:val="28"/>
              </w:rPr>
              <w:t>“Giáo sư, phó giáo sư là chức danh của nhà giáo trong việc giảng dạy, nghiên cứu khoa học ở cơ sở giáo dục 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c danh giáo sư, phó giáo sư chỉ dùng cho người đang giảng dạy, nghiên cứu khoa học ở các cơ sở giáo dục đạ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GOẠI GIA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ổ sung nội dung về đánh giá tính tương thích của các quy định trong dự thảo Luật với các điều ước quốc tế có liên quan mà Việt Nam là thành viên, bao gồm các Hiệp định về hợp tác giáo dục, các Hiệp định về công nhận văn bằng mà Việt Nam với các nước; cam kết mở cửa thị trường đối với dịch vụ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đổi vị trí khoản 24 và khoản 25 Điều 1 (sửa đổi Điều 88 trước, Điều 99 s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n nhắc bổ sung quy định sửa Điều 87 từ “</w:t>
            </w:r>
            <w:r>
              <w:rPr>
                <w:rFonts w:cs="Times New Roman" w:ascii="Times New Roman" w:hAnsi="Times New Roman"/>
                <w:i/>
                <w:sz w:val="28"/>
                <w:szCs w:val="28"/>
              </w:rPr>
              <w:t>theo Hiệp định ký kết với Nhà nước”</w:t>
            </w:r>
            <w:r>
              <w:rPr>
                <w:rFonts w:cs="Times New Roman" w:ascii="Times New Roman" w:hAnsi="Times New Roman"/>
                <w:sz w:val="28"/>
                <w:szCs w:val="28"/>
              </w:rPr>
              <w:t xml:space="preserve"> thành </w:t>
            </w:r>
            <w:r>
              <w:rPr>
                <w:rFonts w:cs="Times New Roman" w:ascii="Times New Roman" w:hAnsi="Times New Roman"/>
                <w:i/>
                <w:sz w:val="28"/>
                <w:szCs w:val="28"/>
              </w:rPr>
              <w:t>“theo điều ước quốc tế mà Việt Nam là 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HÔNG TIN VÀ TRUYỀN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Khoản 15 Điều 1 (sửa đổi, bổ sung khoản 1 Điều 48) đề nghị xem lại quy định </w:t>
            </w:r>
            <w:r>
              <w:rPr>
                <w:rFonts w:cs="Times New Roman" w:ascii="Times New Roman" w:hAnsi="Times New Roman"/>
                <w:i/>
                <w:sz w:val="28"/>
                <w:szCs w:val="28"/>
              </w:rPr>
              <w:t>“Trường công lập thuộc sở hữu nhà nước, do Nhà nước thành lập, đầu tư xây dựng cơ sở vật chất, đảm bảo kinh phí cho nhiệm vụ chi thường xuyên”</w:t>
            </w:r>
            <w:r>
              <w:rPr>
                <w:rFonts w:cs="Times New Roman" w:ascii="Times New Roman" w:hAnsi="Times New Roman"/>
                <w:sz w:val="28"/>
                <w:szCs w:val="28"/>
              </w:rPr>
              <w:t xml:space="preserve"> vì hiện nay đã có nhiều cơ sở giáo dục đại học công lập đã thực hiện tự chủ chi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oản 28 Điều 1 (về sửa đổi, bổ sung khoản 1 Điều 105): đề nghị bổ sung các cơ sở giáo dục công lập thực hiện tự chủ hoàn toàn được quyền chủ động xây dựng mức thu học phí bên cạnh các đối tượng đã được quy định là cơ sở giáo dục ngoài công lập, các cơ sở giáo dục chất lượng cao. Đồng thời, bổ sung khái niệm các đối tượng là cơ sở giáo dục công lập thực hiện tự chủ/tự chủ hoàn toàn, cơ sở giáo dục chất lượng cao và các quy định liên quan vào trong lu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sửa các Điều từ 32 đến 43 của Luật giáo dục (liên quan đến giáo dục nghề nghiệp và giáo dục đại học) để chỉnh sửa cho phù hợp vì theo nội dung sửa đổi tại khoản 2 Điều 1 về hệ thống giáo dục quốc dân đã phân định rõ giáo dục nghề nghiệp đào tạo các trình độ sơ cấp, trung cấp, cao đẳng và các chương trình đào tạo nghề khác; giáo dục đại học đào tạo các trình độ đại học, thạc sĩ và tiến sĩ. Theo quy định hiện nay thì giáo dục đại học vẫn bao gồm cả trình độ cao đẳng là không phù hợp và các nội dung này chưa được sửa đổi trong dự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Điều từ 32 đến Điều 37 đã được quy định tại Luật giáo dục nghề nghiệp; Các Điều từ 38 đến Điều 43 quy định về giáo dục đại học sẽ được sửa đôi, bổ sung tại Luật sửa đổi, bổ sung một số điều của Luật giáo dục đại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QUỐC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sửa khoản 1 Điều 5 như sau</w:t>
            </w:r>
            <w:r>
              <w:rPr>
                <w:rFonts w:cs="Times New Roman" w:ascii="Times New Roman" w:hAnsi="Times New Roman"/>
                <w:i/>
                <w:sz w:val="28"/>
                <w:szCs w:val="28"/>
              </w:rPr>
              <w:t xml:space="preserve">: “Nội dung giáo dục phải bảo đảm tính cơ bản, toàn diện, thiết thực, hiện đại, </w:t>
            </w:r>
            <w:r>
              <w:rPr>
                <w:rFonts w:cs="Times New Roman" w:ascii="Times New Roman" w:hAnsi="Times New Roman"/>
                <w:b/>
                <w:i/>
                <w:sz w:val="28"/>
                <w:szCs w:val="28"/>
              </w:rPr>
              <w:t>có hệ thống và liên thôn</w:t>
            </w:r>
            <w:r>
              <w:rPr>
                <w:rFonts w:cs="Times New Roman" w:ascii="Times New Roman" w:hAnsi="Times New Roman"/>
                <w:i/>
                <w:sz w:val="28"/>
                <w:szCs w:val="28"/>
              </w:rPr>
              <w:t>g; coi trọng giáo dục tư tưởng, phẩm chất đạo đức và ý thức công dân; kế thừa và phát huy truyền thống tốt đẹp, bản sắc văn hóa dân tộc, tiếp thu văn hóa dân tộc, tiếp thu tinh hoa văn hóa nhân loại; phù hợp với sự phát triển về tâm sinh lý lứa tuổi của ngườ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ề nghị sửa lại Điều 6 như sau: </w:t>
            </w:r>
            <w:r>
              <w:rPr>
                <w:rFonts w:cs="Times New Roman" w:ascii="Times New Roman" w:hAnsi="Times New Roman"/>
                <w:i/>
                <w:sz w:val="28"/>
                <w:szCs w:val="28"/>
              </w:rPr>
              <w:t xml:space="preserve">“Chương trình giáo dục phải bảo đảm tính hiện đại, ổn định, thống nhất, linh hoạt, thực tiễn, hợp lý </w:t>
            </w:r>
            <w:r>
              <w:rPr>
                <w:rFonts w:cs="Times New Roman" w:ascii="Times New Roman" w:hAnsi="Times New Roman"/>
                <w:b/>
                <w:i/>
                <w:sz w:val="28"/>
                <w:szCs w:val="28"/>
              </w:rPr>
              <w:t>và thường xuyên cập nhật kiến thức mới;</w:t>
            </w:r>
            <w:r>
              <w:rPr>
                <w:rFonts w:cs="Times New Roman" w:ascii="Times New Roman" w:hAnsi="Times New Roman"/>
                <w:i/>
                <w:sz w:val="28"/>
                <w:szCs w:val="28"/>
              </w:rPr>
              <w:t xml:space="preserve"> kế thừa giữa các cấp học và trình độ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Chương trình giáo dục mang tính ổn định. Từ “</w:t>
            </w:r>
            <w:r>
              <w:rPr>
                <w:rFonts w:cs="Times New Roman" w:ascii="Times New Roman" w:hAnsi="Times New Roman"/>
                <w:i/>
                <w:sz w:val="28"/>
                <w:szCs w:val="28"/>
              </w:rPr>
              <w:t>hiện đại”, “linh hoạt”</w:t>
            </w:r>
            <w:r>
              <w:rPr>
                <w:rFonts w:cs="Times New Roman" w:ascii="Times New Roman" w:hAnsi="Times New Roman"/>
                <w:sz w:val="28"/>
                <w:szCs w:val="28"/>
              </w:rPr>
              <w:t xml:space="preserve"> đã bao hàm ý </w:t>
            </w:r>
            <w:r>
              <w:rPr>
                <w:rFonts w:cs="Times New Roman" w:ascii="Times New Roman" w:hAnsi="Times New Roman"/>
                <w:i/>
                <w:sz w:val="28"/>
                <w:szCs w:val="28"/>
              </w:rPr>
              <w:t>“thường xuyên cập nhật kiến thức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Đề nghị sửa lại điểm a khoản 1 Điều 69 như sau: </w:t>
            </w:r>
            <w:r>
              <w:rPr>
                <w:rFonts w:cs="Times New Roman" w:ascii="Times New Roman" w:hAnsi="Times New Roman"/>
                <w:i/>
                <w:sz w:val="28"/>
                <w:szCs w:val="28"/>
              </w:rPr>
              <w:t xml:space="preserve">“a) Nhóm trẻ độc lập, lớp mẫu giáo độc lập, </w:t>
            </w:r>
            <w:r>
              <w:rPr>
                <w:rFonts w:cs="Times New Roman" w:ascii="Times New Roman" w:hAnsi="Times New Roman"/>
                <w:i/>
                <w:strike/>
                <w:sz w:val="28"/>
                <w:szCs w:val="28"/>
              </w:rPr>
              <w:t>nhóm lớp mầm non độc lập</w:t>
            </w:r>
            <w:r>
              <w:rPr>
                <w:rFonts w:cs="Times New Roman" w:ascii="Times New Roman" w:hAnsi="Times New Roman"/>
                <w:i/>
                <w:sz w:val="28"/>
                <w:szCs w:val="28"/>
              </w:rPr>
              <w:t xml:space="preserve">; lớp xóa mù chữ, lớp ngoại ngữ, lớp tin học, lớp năng khiếu, lớp dành cho trẻ em vì hoàn cảnh khó khăn không có điều kiện đi học ở nhà trường…” </w:t>
            </w:r>
            <w:r>
              <w:rPr>
                <w:rFonts w:cs="Times New Roman" w:ascii="Times New Roman" w:hAnsi="Times New Roman"/>
                <w:sz w:val="28"/>
                <w:szCs w:val="28"/>
              </w:rPr>
              <w:t>để đảm bảo cho các đối tượng trên được phát triển toàn diện cả thể chất, tinh thần và tri thứ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nhóm lớp mầm non độc lập đang còn nhiều trên thực tế. Vì vậy, cần thiết phải </w:t>
            </w:r>
            <w:r>
              <w:rPr>
                <w:rFonts w:cs="Times New Roman" w:ascii="Times New Roman" w:hAnsi="Times New Roman"/>
                <w:sz w:val="28"/>
                <w:szCs w:val="28"/>
              </w:rPr>
              <w:t xml:space="preserve">quy định </w:t>
            </w:r>
            <w:r>
              <w:rPr>
                <w:rFonts w:cs="Times New Roman" w:ascii="Times New Roman" w:hAnsi="Times New Roman"/>
                <w:i/>
                <w:sz w:val="28"/>
                <w:szCs w:val="28"/>
              </w:rPr>
              <w:t>“nhóm lớp mầm non độc lập”</w:t>
            </w:r>
            <w:r>
              <w:rPr>
                <w:rFonts w:cs="Times New Roman" w:ascii="Times New Roman" w:hAnsi="Times New Roman"/>
                <w:sz w:val="28"/>
                <w:szCs w:val="28"/>
              </w:rPr>
              <w:t>tại Điều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NH TRA CHÍNH PH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Đề nghị bổ sung quy định điều chỉnh (theo lộ trình) nâng chuẩn trình độ đối với giáo viên bậc học mầm non, tiểu học, trung học cơ sở lên 01 bậc so với quy định hiện nay bởi trên thực tế trình độ của đội ngũ giáo viên đạt trên chuẩn khá cao. Việc nâng chuẩn sẽ củng cố, nâng cao về chất lượng giảng dạy, mặt khác đảm bảo quyền lợi đội ngũ giáo viên khi xếp theo thang bảng lương trình độ tương ứ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p thu tại khoản 20 Điều 1 dự thảo Luậtgiao Chính phủ quy định cụ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bổ sung quy định chế độ được hưởng phụ cấp thâm niên theo nghề đối với đội ngũ giáo viên được tiếp nhận, điều động làm công chức công tác trong các cơ quan quản lý trong ngành giáo dục nhằm thu hút công chức có trình độ chuyên môn và quản lý tốt làm công tác quản lý giáo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rước mắt, chỉ đề xuất thực hiện việc nâng lương cho nhà giáo. Bộ Giáo dục và Đào tạo sẽ nghiên cứu về vấn đề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CÔNG T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các vướng mắc, bất cập cụ thể của Luật giáo dục năm 2005 để làm cơ sở cho sự cần thiết xây dựng và ban hành Luật sửa đổi, bổ sung một số điều của Luật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ổ sung các quy định về giáo dục kỹ năng sống, trong đó xác định rõ khái niệm, mục tiêu, nội dung của giáo dục kỹ năng sống, trách nhiệm của nhà trường, giáo viên trong việc giáo dục kỹ năng sống cho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 xml:space="preserve">Điều 45 dự thảo Luật đã quy định cụ thể về </w:t>
            </w:r>
            <w:r>
              <w:rPr>
                <w:rFonts w:cs="Times New Roman" w:ascii="Times New Roman" w:hAnsi="Times New Roman"/>
                <w:color w:val="000000"/>
                <w:sz w:val="28"/>
                <w:szCs w:val="28"/>
                <w:lang w:val="pt-BR"/>
              </w:rPr>
              <w:t xml:space="preserve">nội dung giáo dục thường xuyên, trong đó quy định về chương trình giáo dục đáp ứng nhu cầu của người học; chương trình đào tạo khác có thời gian đào tạo dưới ba tháng; </w:t>
            </w:r>
            <w:r>
              <w:rPr>
                <w:rFonts w:cs="Times New Roman" w:ascii="Times New Roman" w:hAnsi="Times New Roman"/>
                <w:i/>
                <w:color w:val="000000"/>
                <w:sz w:val="28"/>
                <w:szCs w:val="28"/>
                <w:lang w:val="pt-BR"/>
              </w:rPr>
              <w:t>giáo dục hướng nghiệp; giáo dục khởi nghiệp</w:t>
            </w:r>
            <w:r>
              <w:rPr>
                <w:rFonts w:cs="Times New Roman" w:ascii="Times New Roman" w:hAnsi="Times New Roman"/>
                <w:color w:val="000000"/>
                <w:sz w:val="28"/>
                <w:szCs w:val="28"/>
                <w:lang w:val="pt-BR"/>
              </w:rPr>
              <w:t>; cập nhật, bổ sung những kiến thức, kỹ năng cần thiết tối thiểu trong cuộc sống; chuyển giao công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oản 8 Điều 1 dự thảo (về sửa đổi, bổ sung khoản 1 Điều 26): đề nghị sửa lại thành “</w:t>
            </w:r>
            <w:r>
              <w:rPr>
                <w:rFonts w:cs="Times New Roman" w:ascii="Times New Roman" w:hAnsi="Times New Roman"/>
                <w:i/>
                <w:sz w:val="28"/>
                <w:szCs w:val="28"/>
              </w:rPr>
              <w:t xml:space="preserve">Tuổi của học sinh vào học lớp một là </w:t>
            </w:r>
            <w:r>
              <w:rPr>
                <w:rFonts w:cs="Times New Roman" w:ascii="Times New Roman" w:hAnsi="Times New Roman"/>
                <w:b/>
                <w:i/>
                <w:sz w:val="28"/>
                <w:szCs w:val="28"/>
              </w:rPr>
              <w:t>từsáu tuổi trở lên</w:t>
            </w:r>
            <w:r>
              <w:rPr>
                <w:rFonts w:cs="Times New Roman" w:ascii="Times New Roman" w:hAnsi="Times New Roman"/>
                <w:i/>
                <w:sz w:val="28"/>
                <w:szCs w:val="28"/>
              </w:rPr>
              <w:t xml:space="preserve">”. “Tuổi của học sinh vào học lớp sáu là </w:t>
            </w:r>
            <w:r>
              <w:rPr>
                <w:rFonts w:cs="Times New Roman" w:ascii="Times New Roman" w:hAnsi="Times New Roman"/>
                <w:b/>
                <w:i/>
                <w:sz w:val="28"/>
                <w:szCs w:val="28"/>
              </w:rPr>
              <w:t>từ mười một tuổi trở lên</w:t>
            </w:r>
            <w:r>
              <w:rPr>
                <w:rFonts w:cs="Times New Roman" w:ascii="Times New Roman" w:hAnsi="Times New Roman"/>
                <w:i/>
                <w:sz w:val="28"/>
                <w:szCs w:val="28"/>
              </w:rPr>
              <w:t xml:space="preserve">”, “Tuổi của học sinh vào lớp mười là </w:t>
            </w:r>
            <w:r>
              <w:rPr>
                <w:rFonts w:cs="Times New Roman" w:ascii="Times New Roman" w:hAnsi="Times New Roman"/>
                <w:b/>
                <w:i/>
                <w:sz w:val="28"/>
                <w:szCs w:val="28"/>
              </w:rPr>
              <w:t>từ mười lăm tuổi trở l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Đối với các trường hợp học không đúng tuổi, khoản 2 Điều 26 Luật giáo dục hiện hành đã quy định: </w:t>
            </w:r>
            <w:r>
              <w:rPr>
                <w:rFonts w:cs="Times New Roman" w:ascii="Times New Roman" w:hAnsi="Times New Roman"/>
                <w:i/>
                <w:sz w:val="28"/>
                <w:szCs w:val="28"/>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Khoản 23 Điều 1 dự thảo (sửa đổi, bổ sung Điều 81): đề nghị sửa thành “</w:t>
            </w:r>
            <w:r>
              <w:rPr>
                <w:rFonts w:cs="Times New Roman" w:ascii="Times New Roman" w:hAnsi="Times New Roman"/>
                <w:i/>
                <w:sz w:val="28"/>
                <w:szCs w:val="28"/>
              </w:rPr>
              <w:t>Lương của nhà giáo được ưu tiên xếp trong nhóm cao nhất thuộc hệ thống thang bậc lương hành chính sự nghiệp</w:t>
            </w:r>
            <w:r>
              <w:rPr>
                <w:rFonts w:cs="Times New Roman" w:ascii="Times New Roman" w:hAnsi="Times New Roman"/>
                <w:sz w:val="28"/>
                <w:szCs w:val="28"/>
              </w:rPr>
              <w:t>” để đảm bảo tính khả t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DÂN TỘ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Sự cần thiết sửa đổi, bổ sung một số điều của Luật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ố cục lại các mục cụ thể cho rõ nội dung, gồ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ể chế hóa các quan điểm, chủ trương của Đảng, đồng thời cụ thể hóa các quy định của Hiến pháp năm 2013 về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hắc phục những bất cập của pháp luật trong lĩnh vực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áo gỡ những vướng mắc, đáp ứng yêu cầu cấp bách và thực tiễn phát triển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Bảo đảm thực hiện các điều ước quốc tế mà Việt Nam là thành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Quan điểm chỉ đạo xây dựng dự án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tách thành năm m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ể chế hóa đầy đủ, đúng đẵn đường lối, chủ trương của Đảng về lĩnh vực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ụ thể hóa các quy định của Hiến pháp năm 2013 về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Bảo đảm tính hợp hiến, hợp pháp, thống nhất, đồng bộ và khả thi của Luật với hệ thống pháp luật hiện hành, phù hợp với các điều ước quốc tế mà Việt Nam là thà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Đảm bảo kế thừa các quy định pháp luật về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am khảo có chọn lọc kinh nghiệm của một số quốc gia trong việc xây dựng pháp luật về giáo dục, đào tạo; bảo đảm tính dự báo, sự phù hợp, hài hòa với pháp luật quốc tế, đáp ứng yêu cầu hội nhập quốc tế ngày càng sâu r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quá trình soạn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ố cục theo đúng trình tự quy định của Luật ban hành văn bản quy phạm pháp luật năm 2015, từ khi lập chương trình xây dựng Luật; thành lập Ban soạn thảo, tổ biên tập; tổ chức soạn thảo cho đến khi nghiên cứu tiếp thu ý kiến của các Bộ, ngành, Trung ương hoàn thiện dự thảo trình Hội đồng thẩm định trình Chính ph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ổ sung quy định giải thích từ ngữ </w:t>
            </w:r>
            <w:r>
              <w:rPr>
                <w:rFonts w:cs="Times New Roman" w:ascii="Times New Roman" w:hAnsi="Times New Roman"/>
                <w:i/>
                <w:sz w:val="28"/>
                <w:szCs w:val="28"/>
              </w:rPr>
              <w:t>“hệ thống giáo dục mở, linh hoạt, liên thông”; “giáo dục chính quy”; “giáo dục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Nội dung này đã được quy định cụ thể tại các điều, khoản của các Chương sau của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ố cục lại thành 3 khoản: </w:t>
            </w:r>
            <w:r>
              <w:rPr>
                <w:rFonts w:cs="Times New Roman" w:ascii="Times New Roman" w:hAnsi="Times New Roman"/>
                <w:i/>
                <w:sz w:val="28"/>
                <w:szCs w:val="28"/>
              </w:rPr>
              <w:t>(1) Đầu tư cho giáo dục là đầu tư phát triển bền vững. Đầu tư trong lĩnh vực giáo dục là hoạt động đầu tư đặc thù thuộc ngành, nghề đầu tư kinh doanh có điều kiện và được ưu đãi đầu tư. (2) Nhà nước ưu tiên đầu tư cho giáo dục, đặc biệt là vùng khó khăn; khuyến khích và bảo hộ các quyền, lợi ích hợp pháp của tổ chức, cá nhân trong nước, người Việt Nam định cư ở nước ngoài, tổ chức, cá nhân nước ngoài đầu tư giáo dục; (3) Ngân sách nhà nước phải giữ vai trò chủ yếu trong tổng nguồn đầu tư cho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rõ tính đặc thù trong lĩnh vực đầu tư trong giáo dục,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h thành quy định riêng về ưu tiên trong giáo dục vùng đặc biệt khó khăn. Trong đó quy định cụ thể nguyên tắc đầu tư, nguồn ngân sách đầu tư và cơ chế thu hút đầu tư đối với vùng nà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oản 3 Điều 29 dự thảo: đối với sách giáo khoa để sử dụng dạy bằng tiếng dân tộc trước khi ban hành cần có ý kiến của Ủy ban Dân tộ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p thutại khoản 11 Điều 1 Dự thảo Luật, quy định ở văn bản dưới Luật theo thẩm quyền của Bộ trưởng Bộ Giáo dục và Đào t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xem xét, cân nhắc ban hành Luật giáo dục mới thay thế Luật giáo dục hiện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Dự thảo chỉ tập trung sửa đổi, bổ sung các vấn đề còn vướng mắc, không còn phù hợp với tình hình thực tiễ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ÀI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ind w:firstLine="720"/>
              <w:jc w:val="both"/>
              <w:rPr>
                <w:i/>
                <w:i/>
                <w:sz w:val="28"/>
                <w:szCs w:val="28"/>
                <w:lang w:val="nl-NL" w:eastAsia="en-US"/>
              </w:rPr>
            </w:pPr>
            <w:r>
              <w:rPr>
                <w:i/>
                <w:sz w:val="28"/>
                <w:szCs w:val="28"/>
                <w:lang w:val="nl-NL" w:eastAsia="en-US"/>
              </w:rPr>
              <w:t xml:space="preserve">Sửa đổi, bổ sung Điều 67 </w:t>
            </w:r>
            <w:bookmarkStart w:id="0" w:name="dieu_67"/>
            <w:r>
              <w:rPr>
                <w:i/>
                <w:sz w:val="28"/>
                <w:szCs w:val="28"/>
                <w:lang w:val="nl-NL" w:eastAsia="en-US"/>
              </w:rPr>
              <w:t>Quyền sở hữu tài sản, rút vốn và chuyển nhượng vốn</w:t>
            </w:r>
            <w:bookmarkEnd w:id="0"/>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hư tại Dự thảo chưa bao quát được trường hợp tài sản, tài chính được nhà nước giao cho trường dân lập, tư thục để thực hiện mục tiêu đào tạo, khi đó, trường chỉ có quyền sử dụng, không có quyền sở hữu. Bên cạnh đó, việc quản lý tài sản, tài chính của các trường nói chung chưa được quy định trong Luật. Do vậy, để đảm bảo tính toàn diện, tạo khung pháp lý cho quá trình triển khai thực hiện, đề nghị bỏ nội dung quy định tại Điều 67, bổ sung nội dung về quản lý tài chính, tài sản của nhà trường với một số quy định cơ bản như sau:</w:t>
            </w:r>
          </w:p>
          <w:p>
            <w:pPr>
              <w:pStyle w:val="Normal"/>
              <w:spacing w:lineRule="auto" w:line="240" w:before="0" w:after="0"/>
              <w:ind w:firstLine="720"/>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Quản lý và sử dụng tài chính, tài sản của nhà trường</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 Nhà trường thực hiện chế độ tài chính, kế toán, kiểm toán, thuế và công khai tài chính theo quy định của pháp luật.</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 Nhà trường có sử dụng ngân sách nhà nước (NSNN) có trách nhiệm quản lý, sử dụng nguồn NSNN theo quy định của pháp luật về NSNN.</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 Việc rút vốn và chuyển nhượng vốn đối với trường tư thục thực hiện theo quy định của Thủ tướng Chính phủ, bảo đảm sự ổn định và phát triển của trường.</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4. Nhà trường quản lý, sử dụng tài sản được hình thành từ NSNN theo quy định của pháp luật về quản lý và sử dụng tài sản nhà nước; tự chủ, tự chịu trách nhiệm quản lý và sử dụng tài sản hình thành từ các nguồn ngoài NSNN.</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5. Tài sản, đất đai được Nhà nước giao cho trường dân lập, tư thục quản lý và tài sản mà trường dân lập, tư thục được tài trợ, viện trợ, ủng hộ, hiến tặng phải được sử dụng đúng mục đích, không chuyển đổi mục đích sử dụng và không được chuyển thành sở hữu tư nhân dưới bất cứ hình thức nào.</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6. Tài sản của trường có vốn đầu tư nước ngoài được nhà nước bảo hộ theo quy định của pháp luật Việt Nam và điều ước quốc tế mà Cộng hòa Xã hội Chủ nghĩa Việt Nam là thành viên.</w:t>
            </w:r>
          </w:p>
          <w:p>
            <w:pPr>
              <w:pStyle w:val="Normal"/>
              <w:spacing w:lineRule="auto" w:line="240" w:before="0" w:after="0"/>
              <w:ind w:firstLine="720"/>
              <w:jc w:val="both"/>
              <w:rPr/>
            </w:pPr>
            <w:r>
              <w:rPr>
                <w:rFonts w:cs="Times New Roman" w:ascii="Times New Roman" w:hAnsi="Times New Roman"/>
                <w:i/>
                <w:sz w:val="28"/>
                <w:szCs w:val="28"/>
                <w:lang w:val="nl-NL"/>
              </w:rPr>
              <w:t>7. Bộ GD&amp;ĐT, các bộ, cơ quan ngang bộ, Ủy ban Nhân dân các cấp kiểm tra, thanh tra việc quản lý và sử dụng đúng mục đích nguồn tài chính; việc quản lý và sử dụng tài sản nhà nước của các trường theo quy định của Chính phủ</w:t>
            </w:r>
            <w:r>
              <w:rPr>
                <w:rFonts w:cs="Times New Roman" w:ascii="Times New Roman" w:hAnsi="Times New Roman"/>
                <w:sz w:val="28"/>
                <w:szCs w:val="28"/>
                <w:lang w:val="nl-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việc sửa đổi, bổ sung Điều 81:</w:t>
            </w:r>
          </w:p>
          <w:p>
            <w:pPr>
              <w:pStyle w:val="Normal"/>
              <w:widowControl w:val="false"/>
              <w:spacing w:lineRule="auto" w:line="240" w:before="0" w:after="0"/>
              <w:ind w:firstLine="720"/>
              <w:jc w:val="both"/>
              <w:rPr/>
            </w:pPr>
            <w:r>
              <w:rPr>
                <w:rFonts w:cs="Times New Roman" w:ascii="Times New Roman" w:hAnsi="Times New Roman"/>
                <w:iCs/>
                <w:sz w:val="28"/>
                <w:szCs w:val="28"/>
                <w:lang w:val="vi-VN"/>
              </w:rPr>
              <w:t>Ngày 04/11/2013, Ban Chấp hành Trung ương Đảng khóa XI đã thông qua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iCs/>
                <w:sz w:val="28"/>
                <w:szCs w:val="28"/>
                <w:lang w:val="nl-NL"/>
              </w:rPr>
              <w:t xml:space="preserve">, trong đó có nội dung </w:t>
            </w:r>
            <w:r>
              <w:rPr>
                <w:rFonts w:cs="Times New Roman" w:ascii="Times New Roman" w:hAnsi="Times New Roman"/>
                <w:bCs/>
                <w:i/>
                <w:sz w:val="28"/>
                <w:szCs w:val="28"/>
                <w:lang w:val="nl-NL"/>
              </w:rPr>
              <w:t xml:space="preserve">Lương của nhà giáo được xếp cao nhất trong hệ thống thang bậc lương hành chính sự nghiệp.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lang w:val="nl-NL"/>
              </w:rPr>
              <w:t xml:space="preserve">Tuy vậy, hiện nay </w:t>
            </w:r>
            <w:r>
              <w:rPr>
                <w:rFonts w:cs="Times New Roman" w:ascii="Times New Roman" w:hAnsi="Times New Roman"/>
                <w:sz w:val="28"/>
                <w:szCs w:val="28"/>
                <w:lang w:val="vi-VN"/>
              </w:rPr>
              <w:t>Bộ Nội vụ đang chủ trì, phối hợp với các cơ quan liên quan rà soát, đánh giá hệ thống thang bảng lương, phụ cấp đối với từng ngành, lĩnh vực, khu vự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ì vậy, đề nghị Bộ GD&amp;ĐT làm việc với Bộ Nội vụ để trình Chính phủ, trình Quốc hội phương án tổng thể về tiền lương và phụ cấp của nhà giáođể đảm bảo sự tương quan, thống nhất về tiền lương, phụ cấp</w:t>
            </w:r>
            <w:r>
              <w:rPr>
                <w:rFonts w:cs="Times New Roman" w:ascii="Times New Roman" w:hAnsi="Times New Roman"/>
                <w:sz w:val="28"/>
                <w:szCs w:val="28"/>
                <w:lang w:val="nl-NL"/>
              </w:rPr>
              <w:t xml:space="preserve"> với các ngành, nghề khác</w:t>
            </w:r>
            <w:r>
              <w:rPr>
                <w:rFonts w:cs="Times New Roman" w:ascii="Times New Roman" w:hAnsi="Times New Roman"/>
                <w:sz w:val="28"/>
                <w:szCs w:val="28"/>
                <w:lang w:val="vi-VN"/>
              </w:rPr>
              <w:t xml:space="preserve"> trong giai đoạn t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jc w:val="both"/>
              <w:rPr/>
            </w:pPr>
            <w:r>
              <w:rPr>
                <w:rFonts w:cs="Times New Roman" w:ascii="Times New Roman" w:hAnsi="Times New Roman"/>
                <w:sz w:val="28"/>
                <w:szCs w:val="28"/>
              </w:rPr>
              <w:t xml:space="preserve">Theo phân công của Chính phủ, Thủ tướng Chính phủ, Bộ Giáo dục và Đào tạo sẽ xây dựng </w:t>
            </w:r>
            <w:r>
              <w:rPr>
                <w:rFonts w:cs="Times New Roman" w:ascii="Times New Roman" w:hAnsi="Times New Roman"/>
                <w:sz w:val="28"/>
                <w:szCs w:val="28"/>
                <w:lang w:val="vi-VN"/>
              </w:rPr>
              <w:t>phương án tổng thể về tiền lương và phụ cấp của nhà giáo</w:t>
            </w:r>
            <w:r>
              <w:rPr>
                <w:rFonts w:cs="Times New Roman" w:ascii="Times New Roman" w:hAnsi="Times New Roman"/>
                <w:sz w:val="28"/>
                <w:szCs w:val="28"/>
                <w:lang w:val="nl-NL"/>
              </w:rPr>
              <w:t xml:space="preserve"> và </w:t>
            </w:r>
            <w:r>
              <w:rPr>
                <w:rFonts w:cs="Times New Roman" w:ascii="Times New Roman" w:hAnsi="Times New Roman"/>
                <w:sz w:val="28"/>
                <w:szCs w:val="28"/>
              </w:rPr>
              <w:t>làm việc với Bộ Nội vụ về vấn đề nà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việc sửa đổi, bổ sung Điều 105:</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 Giá dịch vụ tuyển sinh (lệ phí tuyển sinh)</w:t>
            </w:r>
          </w:p>
          <w:p>
            <w:pPr>
              <w:pStyle w:val="Normal"/>
              <w:spacing w:lineRule="auto" w:line="240" w:before="0" w:after="0"/>
              <w:ind w:firstLine="720"/>
              <w:jc w:val="both"/>
              <w:rPr/>
            </w:pPr>
            <w:r>
              <w:rPr>
                <w:rFonts w:cs="Times New Roman" w:ascii="Times New Roman" w:hAnsi="Times New Roman"/>
                <w:sz w:val="28"/>
                <w:szCs w:val="28"/>
                <w:lang w:val="nl-NL"/>
              </w:rPr>
              <w:t xml:space="preserve">Luật Giáo dục quy định </w:t>
            </w:r>
            <w:r>
              <w:rPr>
                <w:rFonts w:cs="Times New Roman" w:ascii="Times New Roman" w:hAnsi="Times New Roman"/>
                <w:i/>
                <w:sz w:val="28"/>
                <w:szCs w:val="28"/>
                <w:lang w:val="nl-NL"/>
              </w:rPr>
              <w:t xml:space="preserve">Điều 105. Học phí, </w:t>
            </w:r>
            <w:r>
              <w:rPr>
                <w:rFonts w:cs="Times New Roman" w:ascii="Times New Roman" w:hAnsi="Times New Roman"/>
                <w:i/>
                <w:sz w:val="28"/>
                <w:szCs w:val="28"/>
                <w:u w:val="single"/>
                <w:lang w:val="nl-NL"/>
              </w:rPr>
              <w:t>lệ phí tuyển sinh</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uy vậy, tại dự thảo Luật sửa đổi, nội dung liên quan tới lệ phí tuyển sinh được Bộ GD&amp;ĐT loại bỏ nhưng không giải trình lý do.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vấn đề này đang có nhiều vướng mắc do theo các quy định của Luật Phí, lệ phí và Luật giá thì nguồn thu từ phí dự thi, dự tuyển không còn là nguồn thu phí của nhà nước, đồng thời cũng không thuộc danh mục giá do Nhà nước ban hành mà được chuyển sang hình thức giá dịch vụ tuyển sinh. Tuy nhiên công việc này hiện vẫn liên quan rất lớn tới công tác quản lý nhà nước, cụ thể là đối với các công tác tuyển sinh vào đại học, cao đẳng, khi các cơ sở đào tạo sử dụng kết quả thi tốt nghiệp trung học phổ thông để làm căn cứ xét tuyển.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iều công việc của công tác thi cử và xét tuyển được thực hiện bởi Bộ GD&amp;ĐT và các Sở GD&amp;ĐT do vậy phí dịch vụ tuyển sinh đại học, cao đẳng không thể do cơ sở đào tạo ban hành, mà cần một quy định cụ thể, thống nhất của Nhà nước. Vì vậy, do tính chất đặc thù của việc tuyển sinh đại học, cao đẳng, đề nghị Bộ GD&amp;ĐT bổ sung các quy định cụ thể về phí dịch vụ tuyển sinh đại học, cao đẳng theo hướng đây là dịch vụ do nhà nước định giá, không đưa nội dung này ra khỏi Luật Giáo dục như Bộ GD&amp;ĐT đang dự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Về quy định học sinh trung học cơ sở không phải đóng học phí</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it-IT"/>
              </w:rPr>
              <w:t xml:space="preserve">Nghị quyết số 29-NQ/TW đã nêu: </w:t>
            </w:r>
            <w:r>
              <w:rPr>
                <w:rFonts w:cs="Times New Roman" w:ascii="Times New Roman" w:hAnsi="Times New Roman"/>
                <w:i/>
                <w:sz w:val="28"/>
                <w:szCs w:val="28"/>
                <w:lang w:val="it-IT"/>
              </w:rPr>
              <w:t xml:space="preserve">Đối với giáo dục phổ thông, nâng cao chất lượng phổ cập giáo dục, thực hiện giáo dục bắt buộc 9 năm </w:t>
            </w:r>
            <w:r>
              <w:rPr>
                <w:rFonts w:cs="Times New Roman" w:ascii="Times New Roman" w:hAnsi="Times New Roman"/>
                <w:i/>
                <w:sz w:val="28"/>
                <w:szCs w:val="28"/>
                <w:u w:val="single"/>
                <w:lang w:val="it-IT"/>
              </w:rPr>
              <w:t>từ sau năm 2020</w:t>
            </w:r>
            <w:r>
              <w:rPr>
                <w:rFonts w:cs="Times New Roman" w:ascii="Times New Roman" w:hAnsi="Times New Roman"/>
                <w:sz w:val="28"/>
                <w:szCs w:val="28"/>
                <w:lang w:val="it-IT"/>
              </w:rPr>
              <w:t>. Vì vậy, trong điều kiện NSNN còn khó khăn, việc cân đối kinh phí để thực hiện chính sách này là không khả thi. Đề nghị Bộ GD&amp;ĐT không đưa nội dung này vào dự thảo Luật, đồng thời chỉ xem xét quy định học sinh trung học cơ sở không phải đóng học phí từ sau năm 2020 khi bắt đầu triển khai giáo dục bắt buộc theo đúng tinh thần Nghị quyết số 29-NQ/T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án Luật sửa đổi, bổ sung một số điều của Luật giáo dục thuộc Chương trình xây dựng Luật, pháp lệnh năm 2018 của Quốc hội, dự kiến có hiệu lực năm 2019 và được áp dụng trong thời gian dài, đảm bảo “từ sau năm 2020” như quy định của Nghị quyết số 29-NQ/T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i/>
                <w:sz w:val="28"/>
                <w:szCs w:val="28"/>
                <w:lang w:val="it-IT"/>
              </w:rPr>
              <w:t xml:space="preserve">c. Về quy định </w:t>
            </w:r>
            <w:r>
              <w:rPr>
                <w:rFonts w:cs="Times New Roman" w:ascii="Times New Roman" w:hAnsi="Times New Roman"/>
                <w:i/>
                <w:sz w:val="28"/>
                <w:szCs w:val="28"/>
                <w:lang w:val="nl-NL"/>
              </w:rPr>
              <w:t>cơ sở giáo dục chất lượng cao được quyền chủ động xây dựng mức thu học phí đảm bảo bù đắp chi phí và có tích lũy hợp lý.</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Bộ GD&amp;ĐT làm rõ khái niệm về “cơ sở giáo dục chất lượng cao”. Đồng thời, đề nghị cân nhắc việc đưa nội dung này vào Luật do việc quy định giá dịch vụ đào tạo đảm bảo tính đủ chi phí hợp lý đã được quy định tại các văn bản Nghị định quy định về quyền tự chủ của các đơn vị sự nghiệp công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i/>
                <w:sz w:val="28"/>
                <w:szCs w:val="28"/>
                <w:lang w:val="nl-NL"/>
              </w:rPr>
              <w:t xml:space="preserve">d. Về khái niệm </w:t>
            </w:r>
            <w:r>
              <w:rPr>
                <w:rFonts w:cs="Times New Roman" w:ascii="Times New Roman" w:hAnsi="Times New Roman"/>
                <w:i/>
                <w:color w:val="000000"/>
                <w:sz w:val="28"/>
                <w:szCs w:val="28"/>
                <w:lang w:val="pt-BR"/>
              </w:rPr>
              <w:t>giá dịch vụ giáo dục, đào tạo (</w:t>
            </w:r>
            <w:r>
              <w:rPr>
                <w:rFonts w:cs="Times New Roman" w:ascii="Times New Roman" w:hAnsi="Times New Roman"/>
                <w:i/>
                <w:sz w:val="28"/>
                <w:szCs w:val="28"/>
                <w:lang w:val="nl-NL"/>
              </w:rPr>
              <w:t>học phí)</w:t>
            </w:r>
          </w:p>
          <w:p>
            <w:pPr>
              <w:pStyle w:val="Normal"/>
              <w:spacing w:lineRule="auto" w:line="240" w:before="0" w:after="0"/>
              <w:ind w:firstLine="567"/>
              <w:jc w:val="both"/>
              <w:rPr/>
            </w:pPr>
            <w:r>
              <w:rPr>
                <w:rFonts w:cs="Times New Roman" w:ascii="Times New Roman" w:hAnsi="Times New Roman"/>
                <w:color w:val="000000"/>
                <w:sz w:val="28"/>
                <w:szCs w:val="28"/>
                <w:lang w:val="pt-BR"/>
              </w:rPr>
              <w:t>Theo quy định tại Luật giá, Luật phí và lệ phí thì không còn khái niệm “</w:t>
            </w:r>
            <w:r>
              <w:rPr>
                <w:rFonts w:cs="Times New Roman" w:ascii="Times New Roman" w:hAnsi="Times New Roman"/>
                <w:i/>
                <w:color w:val="000000"/>
                <w:sz w:val="28"/>
                <w:szCs w:val="28"/>
                <w:lang w:val="pt-BR"/>
              </w:rPr>
              <w:t>học phí</w:t>
            </w:r>
            <w:r>
              <w:rPr>
                <w:rFonts w:cs="Times New Roman" w:ascii="Times New Roman" w:hAnsi="Times New Roman"/>
                <w:color w:val="000000"/>
                <w:sz w:val="28"/>
                <w:szCs w:val="28"/>
                <w:lang w:val="pt-BR"/>
              </w:rPr>
              <w:t>” mà chuyển sang “</w:t>
            </w:r>
            <w:r>
              <w:rPr>
                <w:rFonts w:cs="Times New Roman" w:ascii="Times New Roman" w:hAnsi="Times New Roman"/>
                <w:i/>
                <w:color w:val="000000"/>
                <w:sz w:val="28"/>
                <w:szCs w:val="28"/>
                <w:lang w:val="pt-BR"/>
              </w:rPr>
              <w:t>giá dịch vụ giáo dục, đào tạo</w:t>
            </w:r>
            <w:r>
              <w:rPr>
                <w:rFonts w:cs="Times New Roman" w:ascii="Times New Roman" w:hAnsi="Times New Roman"/>
                <w:color w:val="000000"/>
                <w:sz w:val="28"/>
                <w:szCs w:val="28"/>
                <w:lang w:val="pt-BR"/>
              </w:rPr>
              <w:t>”, vì vậy đề nghị Bộ GD&amp;ĐT nghiên cứu, sử dụng khái niệm “</w:t>
            </w:r>
            <w:r>
              <w:rPr>
                <w:rFonts w:cs="Times New Roman" w:ascii="Times New Roman" w:hAnsi="Times New Roman"/>
                <w:i/>
                <w:color w:val="000000"/>
                <w:sz w:val="28"/>
                <w:szCs w:val="28"/>
                <w:lang w:val="pt-BR"/>
              </w:rPr>
              <w:t>giá dịch vụ giáo dục, đào tạo</w:t>
            </w:r>
            <w:r>
              <w:rPr>
                <w:rFonts w:cs="Times New Roman" w:ascii="Times New Roman" w:hAnsi="Times New Roman"/>
                <w:color w:val="000000"/>
                <w:sz w:val="28"/>
                <w:szCs w:val="28"/>
                <w:lang w:val="pt-BR"/>
              </w:rPr>
              <w:t>” để đảm bảo thống nhất với các văn bản Luật hiện hành. Theo đó sửa đổi, bổ sung điểm 2.4 sửa đổi, bổ sung Điều 105 dự thảo Luật sửa đổi, bổ sung Luật giáo dục 2005 như sau:</w:t>
            </w:r>
          </w:p>
          <w:p>
            <w:pPr>
              <w:pStyle w:val="Normal"/>
              <w:spacing w:lineRule="auto" w:line="240" w:before="0" w:after="0"/>
              <w:ind w:firstLine="567"/>
              <w:jc w:val="both"/>
              <w:rPr/>
            </w:pPr>
            <w:r>
              <w:rPr>
                <w:rFonts w:cs="Times New Roman" w:ascii="Times New Roman" w:hAnsi="Times New Roman"/>
                <w:i/>
                <w:color w:val="000000"/>
                <w:sz w:val="28"/>
                <w:szCs w:val="28"/>
                <w:lang w:val="pt-BR"/>
              </w:rPr>
              <w:t>“</w:t>
            </w:r>
            <w:r>
              <w:rPr>
                <w:rFonts w:cs="Times New Roman" w:ascii="Times New Roman" w:hAnsi="Times New Roman"/>
                <w:i/>
                <w:color w:val="000000"/>
                <w:sz w:val="28"/>
                <w:szCs w:val="28"/>
                <w:u w:val="single"/>
                <w:lang w:val="pt-BR"/>
              </w:rPr>
              <w:t>Giá dịch vụ giáo dục, đào tạo</w:t>
            </w:r>
            <w:r>
              <w:rPr>
                <w:rFonts w:cs="Times New Roman" w:ascii="Times New Roman" w:hAnsi="Times New Roman"/>
                <w:i/>
                <w:color w:val="000000"/>
                <w:sz w:val="28"/>
                <w:szCs w:val="28"/>
                <w:lang w:val="pt-BR"/>
              </w:rPr>
              <w:t xml:space="preserve"> là khoản tiền của gia đình người học hoặc người học phải nộp để góp phần bảo đảm chi phí cho các hoạt động giáo dục. </w:t>
            </w:r>
          </w:p>
          <w:p>
            <w:pPr>
              <w:pStyle w:val="Normal"/>
              <w:spacing w:lineRule="auto" w:line="240" w:before="0" w:after="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Giá dịch vụ giáo dục, đào tạo được xác định trên cơ sở </w:t>
            </w:r>
            <w:r>
              <w:rPr>
                <w:rFonts w:cs="Times New Roman" w:ascii="Times New Roman" w:hAnsi="Times New Roman"/>
                <w:i/>
                <w:color w:val="000000"/>
                <w:sz w:val="28"/>
                <w:szCs w:val="28"/>
                <w:u w:val="single"/>
                <w:lang w:val="pt-BR"/>
              </w:rPr>
              <w:t>nguyên tắc, căn cứ, phương pháp định giá quy định tại Luật giá và văn bản hướng dẫn liên quan.</w:t>
            </w:r>
          </w:p>
          <w:p>
            <w:pPr>
              <w:pStyle w:val="Normal"/>
              <w:spacing w:lineRule="auto" w:line="240" w:before="0" w:after="0"/>
              <w:ind w:firstLine="567"/>
              <w:jc w:val="both"/>
              <w:rPr/>
            </w:pPr>
            <w:r>
              <w:rPr>
                <w:rFonts w:cs="Times New Roman" w:ascii="Times New Roman" w:hAnsi="Times New Roman"/>
                <w:i/>
                <w:color w:val="000000"/>
                <w:sz w:val="28"/>
                <w:szCs w:val="28"/>
                <w:lang w:val="pt-BR"/>
              </w:rPr>
              <w:t xml:space="preserve">Chính phủ quy định </w:t>
            </w:r>
            <w:r>
              <w:rPr>
                <w:rFonts w:cs="Times New Roman" w:ascii="Times New Roman" w:hAnsi="Times New Roman"/>
                <w:i/>
                <w:color w:val="000000"/>
                <w:sz w:val="28"/>
                <w:szCs w:val="28"/>
                <w:u w:val="single"/>
                <w:lang w:val="pt-BR"/>
              </w:rPr>
              <w:t>cơ chế quản lý, sử dụng nguồn thu từ giá dịch vụ giáo dục</w:t>
            </w:r>
            <w:r>
              <w:rPr>
                <w:rFonts w:cs="Times New Roman" w:ascii="Times New Roman" w:hAnsi="Times New Roman"/>
                <w:i/>
                <w:color w:val="000000"/>
                <w:sz w:val="28"/>
                <w:szCs w:val="28"/>
                <w:lang w:val="pt-BR"/>
              </w:rPr>
              <w:t xml:space="preserve"> đối với cơ sở giáo dục công lập được nhà nước hỗ trợ chi thường xuyên thuộc trung ương quản lý. Hội đồng nhân dân cấp tỉnh quy định mức </w:t>
            </w:r>
            <w:r>
              <w:rPr>
                <w:rFonts w:cs="Times New Roman" w:ascii="Times New Roman" w:hAnsi="Times New Roman"/>
                <w:i/>
                <w:color w:val="000000"/>
                <w:sz w:val="28"/>
                <w:szCs w:val="28"/>
                <w:u w:val="single"/>
                <w:lang w:val="pt-BR"/>
              </w:rPr>
              <w:t>giá dịch vụ giáo dục</w:t>
            </w:r>
            <w:r>
              <w:rPr>
                <w:rFonts w:cs="Times New Roman" w:ascii="Times New Roman" w:hAnsi="Times New Roman"/>
                <w:i/>
                <w:color w:val="000000"/>
                <w:sz w:val="28"/>
                <w:szCs w:val="28"/>
                <w:lang w:val="pt-BR"/>
              </w:rPr>
              <w:t xml:space="preserve"> đối với cơ sở giáo dục công lập thuộc cấp tỉnh trên cơ sở đề nghị của Ủy ban nhân dân cùng cấp....”.</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pt-BR"/>
              </w:rPr>
              <w:tab/>
              <w:t>Đồng thời, theo quy định tại Điều 22 Luật giá thì Chính phủ chỉ quy định 03 loại giá</w:t>
            </w:r>
            <w:r>
              <w:rPr>
                <w:rFonts w:cs="Times New Roman" w:ascii="Times New Roman" w:hAnsi="Times New Roman"/>
                <w:i/>
                <w:color w:val="000000"/>
                <w:sz w:val="28"/>
                <w:szCs w:val="28"/>
                <w:lang w:val="pt-BR"/>
              </w:rPr>
              <w:t>: “</w:t>
            </w:r>
            <w:r>
              <w:rPr>
                <w:rFonts w:cs="Times New Roman" w:ascii="Times New Roman" w:hAnsi="Times New Roman"/>
                <w:i/>
                <w:iCs/>
                <w:sz w:val="28"/>
                <w:szCs w:val="28"/>
                <w:lang w:val="vi-VN"/>
              </w:rPr>
              <w:t>a) Khung giá đất;b) Khung giá cho thuê mặt nước;c) Khung giá cho thuê, thuê mua nhà ở xã hội, nhà ở công vụ</w:t>
            </w:r>
            <w:r>
              <w:rPr>
                <w:rFonts w:cs="Times New Roman" w:ascii="Times New Roman" w:hAnsi="Times New Roman"/>
                <w:i/>
                <w:iCs/>
                <w:sz w:val="28"/>
                <w:szCs w:val="28"/>
                <w:lang w:val="pt-BR"/>
              </w:rPr>
              <w:t>”</w:t>
            </w:r>
            <w:r>
              <w:rPr>
                <w:rFonts w:cs="Times New Roman" w:ascii="Times New Roman" w:hAnsi="Times New Roman"/>
                <w:iCs/>
                <w:sz w:val="28"/>
                <w:szCs w:val="28"/>
                <w:lang w:val="vi-VN"/>
              </w:rPr>
              <w:t>.</w:t>
            </w:r>
            <w:r>
              <w:rPr>
                <w:rFonts w:cs="Times New Roman" w:ascii="Times New Roman" w:hAnsi="Times New Roman"/>
                <w:iCs/>
                <w:sz w:val="28"/>
                <w:szCs w:val="28"/>
                <w:lang w:val="pt-BR"/>
              </w:rPr>
              <w:t xml:space="preserve"> Vì vậy, đề nghị nghiên cứu không quy định việc Chính phủ ban hành khung giá dịch vụ giáo dục đào tạo như hiện nay. Thay vào đó có thể phân cấp cho Bộ GD&amp;ĐT </w:t>
            </w:r>
            <w:r>
              <w:rPr>
                <w:rFonts w:cs="Times New Roman" w:ascii="Times New Roman" w:hAnsi="Times New Roman"/>
                <w:color w:val="000000"/>
                <w:sz w:val="28"/>
                <w:szCs w:val="28"/>
                <w:lang w:val="pt-BR"/>
              </w:rPr>
              <w:t>chủ trì, phối hợp với Bộ Tài chính quy định giá dịch vụ giáo dục, đào tạo (tương tự như đối với quy định về thẩm quyền ban hành giá dịch vụ y tế được quy định tại Điều 88 Luật Khám bệnh chữa bệ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d</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szCs w:val="28"/>
                <w:lang w:val="nl-NL"/>
              </w:rPr>
            </w:pPr>
            <w:r>
              <w:rPr>
                <w:szCs w:val="28"/>
                <w:lang w:val="nl-NL"/>
              </w:rPr>
              <w:t>Về giá sách giáo khoa</w:t>
            </w:r>
          </w:p>
          <w:p>
            <w:pPr>
              <w:pStyle w:val="Normal"/>
              <w:spacing w:lineRule="auto" w:line="240" w:before="0" w:after="0"/>
              <w:ind w:firstLine="720"/>
              <w:jc w:val="both"/>
              <w:rPr/>
            </w:pPr>
            <w:r>
              <w:rPr>
                <w:rFonts w:cs="Times New Roman" w:ascii="Times New Roman" w:hAnsi="Times New Roman"/>
                <w:sz w:val="28"/>
                <w:szCs w:val="28"/>
                <w:lang w:val="nl-NL"/>
              </w:rPr>
              <w:t>S</w:t>
            </w:r>
            <w:r>
              <w:rPr>
                <w:rFonts w:cs="Times New Roman" w:ascii="Times New Roman" w:hAnsi="Times New Roman"/>
                <w:color w:val="000000"/>
                <w:sz w:val="28"/>
                <w:szCs w:val="28"/>
                <w:lang w:val="pt-BR"/>
              </w:rPr>
              <w:t xml:space="preserve">ách giáo khoa thuộc danh mục sản phẩm thực hiện kê khai giá với Bộ Tài chính. </w:t>
            </w:r>
            <w:r>
              <w:rPr>
                <w:rFonts w:cs="Times New Roman" w:ascii="Times New Roman" w:hAnsi="Times New Roman"/>
                <w:sz w:val="28"/>
                <w:szCs w:val="28"/>
                <w:lang w:val="nl-NL"/>
              </w:rPr>
              <w:t xml:space="preserve">Căn cứ Luật Giá và các văn bản hướng dẫn, Bộ Tài chính đã ban hành Quyết định số 617/QĐ-BTC ngày 03/4/2017 kiểm tra việc chấp hành pháp luật về giá trong lĩnh vực Công nghiệp tiêu dùng; trong đó có kiểm tra việc chấp hành pháp luật về </w:t>
            </w:r>
            <w:r>
              <w:rPr>
                <w:rFonts w:cs="Times New Roman" w:ascii="Times New Roman" w:hAnsi="Times New Roman"/>
                <w:spacing w:val="-6"/>
                <w:sz w:val="28"/>
                <w:szCs w:val="28"/>
                <w:lang w:val="nl-NL"/>
              </w:rPr>
              <w:t>giá sách giáo khoa tại Nhà xuất bản Giáo dục Việt Nam</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rPr>
              <w:t>Qua kiểm tra, Bộ Tài chính nhận thấy cần có danh mục sách giáo khoa rõ ràng để làm cơ sở cho đơn vị thực hiện kê khai giá với Bộ Tài chính và công khai thông tin về danh mục, giá sách giáo khoa để người tiêu dùng biết, lựa chọn khi mua sách giáo khoa và sách bổ trợ, tham khảo.</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ì vậy, đề nghị Bộ Giáo dục và Đào tạo:</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ổ sung vào dự thảo Luật sửa đổi, bổ sung Luật giáo dục 2005 nội dung về khái niệm sách giáo khoa theo hướng: cụ thể sách giáo khoa bao gồm sách học sinh và sách giáo viên hay chỉ bao gồm sách học sinh và phân biệt rõ với sách bổ trợ, sách tham khảo.</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Sửa đổi, bổ sung vào Điều 29 Luật giáo dục 2005 như sau: </w:t>
            </w:r>
            <w:r>
              <w:rPr>
                <w:rFonts w:cs="Times New Roman" w:ascii="Times New Roman" w:hAnsi="Times New Roman"/>
                <w:i/>
                <w:color w:val="000000"/>
                <w:sz w:val="28"/>
                <w:szCs w:val="28"/>
                <w:lang w:val="pt-BR"/>
              </w:rPr>
              <w:t>“</w:t>
            </w:r>
            <w:r>
              <w:rPr>
                <w:rFonts w:cs="Times New Roman" w:ascii="Times New Roman" w:hAnsi="Times New Roman"/>
                <w:i/>
                <w:sz w:val="28"/>
                <w:szCs w:val="28"/>
                <w:lang w:val="pt-BR"/>
              </w:rPr>
              <w:t xml:space="preserve">3. Bộ trưởng Bộ Giáo dục và Đào tạo ban hành chương trình giáo dục phổ thông, </w:t>
            </w:r>
            <w:r>
              <w:rPr>
                <w:rFonts w:cs="Times New Roman" w:ascii="Times New Roman" w:hAnsi="Times New Roman"/>
                <w:i/>
                <w:sz w:val="28"/>
                <w:szCs w:val="28"/>
                <w:u w:val="single"/>
                <w:lang w:val="pt-BR"/>
              </w:rPr>
              <w:t>ban hành danh mục sách giáo khoa công khai, ổn định từng thời kỳ</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Nghị quyết số 88/2014/QH13: “</w:t>
            </w:r>
            <w:r>
              <w:rPr>
                <w:rFonts w:cs="Times New Roman" w:ascii="Times New Roman" w:hAnsi="Times New Roman"/>
                <w:i/>
                <w:sz w:val="28"/>
                <w:szCs w:val="28"/>
              </w:rPr>
              <w:t>Thực hiện xã hội hóa biên soạn sách giáo khoa; có một số sách giáo khoa cho mỗi môn học. Bộ Giáo dục và Đào tạo ban hành tiêu chí đánh giá sách giáo khoa và phê duyệt sách giáo khoa được phép sử dụng trên cơ sở kết quả thẩm định của Hội đồng quốc gia thẩm định sách giáo khoa; hướng dẫn việc lựa chọn sách giáo khoa trong các cơ sở giáo dục phổ thông. Chính phủ ban hành cơ chế tài chính bảo đảm công bằng trong việc biên soạn và sử dụng sách giáo 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ỘI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oản 14 Điều 1 và điểm b khoản 19 Điề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rà soát lại, đánh giá hoạt động của mô hình các trung tâm giáo dục thường xuyên, trung tâm học tập cộng đồng, trung tâm ngoại ngữ, tin học quy định tại điểm a,b,c khoản 14 (sửa đổi, bổ sung khoản 1 Điều 46) và điểm b.1 khoản 19 (sửa đổi, bổ sung Điều 69) để sắp xếp, tổ chức lại các trung tâm bảo đảm tinh gọn, hoạt động hiệu lực, hiệu quả, phù hợp với chủ trương của Đảng tại Nghị quyết số 19-NQ/TW ngày 25/10/2017 của Hội nghị Trung ương 6 khóa XII về tiếp tục đổi mới hệ thống tổ chức và quản lý, nâng cao chất lượng hiệu quả hoạt động của các đơn vị sự nghiệp công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tiền lương (khoản 23 Điều 1 dự thảo L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ểm c khoản 12 Mục III Kết luận số 21-KL/TW ngày 17/8/2003 của Hội nghị lần thứ 8 Ban chấp hành Trung ương kháo IX về cải cách tiền lương, bảo hiểm xã hội và trợ cấp ưu đãi người có công đã ghi: “Đối với cán bộ, viên chức ở các ngành sự nghiệp:áp dụng chung một bảng lương để làm căn cứ cho việc cấp hoặc hỗ trợ kinh phí từ ngân sách nhà nước, để đóng – hưởng bảo hiểm xã hội, đóng bảo hiểm y tế, trả lương ngày nghỉ chế độ. Tiền lương thực trả phụ thuộc vào nguồn thu và kết quả hoạt động của từng đơn vị sự nghiệp. Các ngành giáo dục, y tế… được thực hiện chế độ ưu đãi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ăn cứ quy định nêu trên, Chính phủ đã ban hành Nghị định số 204/2004/NĐ-CP ngày 14/12/2004 về chế độ tiền lương đối với cán bộ, công chức, viên chức và lực lượng vũ trang và đã ban hành một số văn bản về chế độ phụ cấp đối với nhà giáo. Đến nay, nhà giáo được xếp lương theo chức danh nghề nghiệp quy định tại bảng 3 (bảng lương chuyên môn nghiệp vụ đối với cán bộ, viên chức trong các đơn vị sự nghiệp của Nhà nước) ban hành kèm theo Nghị định số 204/2004/NĐ-CP được hưởng các chế độ phụ cấp lương đối với viên chức trên cùng địa bàn làm việc và được hưởng phụ cấp ưu đãi theo nghềmức cao nhất đến 70% và phụ cấp thâm niên nghề. Đây là sự ưu đãi đặc biệt của Nhà nước đối với nhà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khoản 2 Mục II Kết luận số 23-KL/TW ngày 29/5/2012 của Hội nghị lần thứ 5 Ban chấp hành Trung ương khóa XI về một số vấn đề về tiền lương, bảo hiểm xã hội, trợ cấp ưu đãi người có công và định hướng cải cách đến năm 2020 quy định: Áp dụng bảng lương chung, thực hiện chính sách đặc thù ngành nghề bằng chế độ phụ cấp, nghiên cứu mở rộng khoảng cách giữa các bậc lương cho phù hợp; rà soát, xác định rõ các đặc thù, trên cơ sở đó xây dựng, hoàn thiện các chế độ trợ cấp, phụ cấp để đảm bảo công bằng, hợp lý, nhất là các chế độ phụ cấp theo nghề, công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hời gian qua, nhiều bộ, ngành khi xây dựng luật chuyên ngành đã đưa quy định về tiền lương (cả phụ cấp) làm phá vỡ thiết kế ban đầu của chế độ tiền lương trong hệ thống chính trị, làm phát sinh bất hợp lý giữa các ngành, nghề.</w:t>
            </w:r>
          </w:p>
          <w:p>
            <w:pPr>
              <w:pStyle w:val="Normal"/>
              <w:spacing w:lineRule="auto" w:line="240" w:before="0" w:after="0"/>
              <w:jc w:val="both"/>
              <w:rPr/>
            </w:pPr>
            <w:r>
              <w:rPr>
                <w:rFonts w:cs="Times New Roman" w:ascii="Times New Roman" w:hAnsi="Times New Roman"/>
                <w:sz w:val="28"/>
                <w:szCs w:val="28"/>
              </w:rPr>
              <w:t>Hiện nay, Ban chỉ đạo Trung ương về nghiên cứu cải cách chính sách tiền lương, bảo hiểm xã hội và ưu đãi người có công do Phó Thủ tướng Chính phủ Vương Đình Huệ làm Trưởng ban đang xây dựng Đề án cải cách chính sách tiền lương đối với cán bộ, công chức, viên chức, lực lượng vũ trang và người lao động trong các doanh nghiệp để báo cáo Ban Cán sự Đảng Chính phủ trình Hội nghị Trung ương 7 khóa XII. Vì vậy, Bộ Nội vụ đề nghị không quy định tiền lương của nhà giáo tại khoản 23 Điều 1 Dự án Luật. Vấn đề này cần phải được nghiên cứu, xây dựng ban hành đồng bộ khi cải cách chính sách tiền lương đối với cán bộ, công chức, viên chức và lực lượng vũ trang trong hệ thống chính trị trong thời gian tới, bảo đảm tương quan chung, phù hợp với khả năng ngân sách nhà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Nghị quyết Hội nghị lần thứ hai Ban Chấp hành Trung ương Đảng (khoá VIII) về định hướng chiến lược phát triển giáo dục - đào tạo trong thời kỳ công nghiệp hoá, hiện đại hoá và nhiệm vụ đến năm 2000 khẳng định giáo viên là nhân tố quyết định chất lượng của giáo dục và được xã hội tôn vinh: “</w:t>
            </w:r>
            <w:r>
              <w:rPr>
                <w:rFonts w:cs="Times New Roman" w:ascii="Times New Roman" w:hAnsi="Times New Roman"/>
                <w:i/>
                <w:sz w:val="28"/>
                <w:szCs w:val="28"/>
              </w:rPr>
              <w:t>Lương giáo viên được xếp cao nhất trong hệ thống thang bậc lương hành chính sự nghiệp và có thêm chế độ độ phụ cấp tuỳ theo tính chất công việc, theo vùng do Chính phủ quy đị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sz w:val="28"/>
                <w:szCs w:val="28"/>
              </w:rPr>
              <w:t xml:space="preserve">ại </w:t>
            </w:r>
            <w:r>
              <w:rPr>
                <w:rFonts w:cs="Times New Roman" w:ascii="Times New Roman" w:hAnsi="Times New Roman"/>
                <w:sz w:val="28"/>
                <w:szCs w:val="28"/>
                <w:lang w:val="vi-VN"/>
              </w:rPr>
              <w:t>khoản 6 mục 3 phần B</w:t>
            </w:r>
            <w:r>
              <w:rPr>
                <w:rFonts w:cs="Times New Roman" w:ascii="Times New Roman" w:hAnsi="Times New Roman"/>
                <w:sz w:val="28"/>
                <w:szCs w:val="28"/>
              </w:rPr>
              <w:t xml:space="preserve"> Nghị quyết số 29-NQ/TW: </w:t>
            </w:r>
            <w:r>
              <w:rPr>
                <w:rFonts w:cs="Times New Roman" w:ascii="Times New Roman" w:hAnsi="Times New Roman"/>
                <w:i/>
                <w:sz w:val="28"/>
                <w:szCs w:val="28"/>
              </w:rPr>
              <w:t>“Lương của nhà giáo được ưu tiên xếp cao nhất trong hệ thống thang bậc lương hành chính sự nghiệp và có thêm phụ cấp tùy theo tính chất công việc, theo vù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học phí (khoản 28 Điề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ểm a khoản 3 Mục III Kết luận số 20-KL/TW ngày 28/11/2008 của Hội nghị lần thứ 6 Ban chấp hành Trung ương kháo X về cải cách chính sách tiền lương, bảo hiểm xã hội, trợ cấp ưu đãi người có công giai đoạn 2008-2012 quy định: Đổi mới cơ chế hoạt động và cơ chế tài chính trong đó có tiền lương đối với khu vực sự nghiệp công lập theo hướng đơn vị sự nghiệp được thu phí dịch vụ tính đủ tiền lương và từng bước tính đủ các chi phí khác; đon vị sự nghiệp thực hiện hạch toán thu – chi, trên cơ sở đó nâng cao chất lượng, phát triển hoạt động để vừa phục vụ tốt hơn nhu cầu xã hội, vừa tự cân đối nguồn thu để trả lương bằng hoặc cao hơn so với chế độ nhà nước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ểm 2.5 khoản 2 Mục II Kế luận số 23-KL/TW nêu trên đã quy định: “Đối với khu vực sự nghiệp công, cần đối mới cơ chế hoạt động, cơ chế tài chính và tiền lương gắn với kết quả hoạt động của đơn vị theo Kết luận Hội nghị Trung ương khóa X; thực hiện cơ chế đặt hàng, giao nhiệm vụ, giao quyền tự chủ, tự chịu trách nhiệm cho đơn vị và người đứng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ểm b Mục 3 Kết luận số 63-KL/TW ngày 27/5/2013 của Hội nghị lần thứ 7 Ban chấp hành Trung ương kháo XI một số vấn đề về cải cách chính sách tiền lương, bảo hiểm xã hội, trợ cấp ưu đãi người có công và định hướng đến năm 2020 quy định: “Xác định khung giá, phí các dịch vụ sự nghiệp công lập, từng bước tính đủ tiền lương, chi phí thường xuyên theo lộ trình phù hợp với thu nhập của người dân. Xây dựng giá dịch vụ công lập theo 3 mức: Mức giá tính đủ tiền lương; mức giá tính đủ tiền lương và chi phí quản lý; mức giá tính đủ lương, chi phí quản lý và khấu hao tài sản cố định. Trên cơ sở đó, phân loại các đơn vị sự nghiệp để thực hiện theo 3 mức giá cho phù hợp, cá đối tượng thụ hưởng phải chi, trả theo giá, phí dịch vụ. Nhà nước thực hiện chính sách hỗ trợ trực tiếp cho người có công, người nghèo, đồng bào dân tộc thiểu số và một số đối tượng còn khó khăn để được tiếp cận và thụ hưởng các dịch vụ sự nghiệp công cơ bản, thiết yếu, tạo sự đồng thuận trong xã hội”. Mặt khác tại điểm c Mục 3 Kết luận số 63-KL/TW quy định: “Chỉ ban hành các chính sách, chế độ mới khi đã bố trí, cân đối được nguồn thực hi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hư vậy, việc quy định: </w:t>
            </w:r>
            <w:r>
              <w:rPr>
                <w:rFonts w:cs="Times New Roman" w:ascii="Times New Roman" w:hAnsi="Times New Roman"/>
                <w:i/>
                <w:sz w:val="28"/>
                <w:szCs w:val="28"/>
              </w:rPr>
              <w:t>“Học sinh tiểu học, trung học cơ sở trường công lập không phải nộp học phí”</w:t>
            </w:r>
            <w:r>
              <w:rPr>
                <w:rFonts w:cs="Times New Roman" w:ascii="Times New Roman" w:hAnsi="Times New Roman"/>
                <w:sz w:val="28"/>
                <w:szCs w:val="28"/>
              </w:rPr>
              <w:t xml:space="preserve"> là chưa phù hợp với quy định tại các Nghị quyết của Đảng nêu trên và làm tăng chi ngân sách nhà nước trong khi ngân sách nhà nước khó khăn. Vì vậy, đề nghị Bộ Giáo dục và Đào tạo xây dựng Đề án về việc miễn học phí đối với cấp Trung học học cơ sở cho phù hợp với quy định nêu trên của Đảng và 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 xml:space="preserve">Khoản 2 Điều 61 Hiến pháp năm 2013 quy định: </w:t>
            </w:r>
            <w:r>
              <w:rPr>
                <w:rFonts w:cs="Times New Roman" w:ascii="Times New Roman" w:hAnsi="Times New Roman"/>
                <w:i/>
                <w:sz w:val="28"/>
                <w:szCs w:val="28"/>
                <w:lang w:val="it-IT"/>
              </w:rPr>
              <w:t>“từng bước phổ cập giáo dục trung học”;</w:t>
            </w:r>
            <w:r>
              <w:rPr>
                <w:rFonts w:cs="Times New Roman" w:ascii="Times New Roman" w:hAnsi="Times New Roman"/>
                <w:sz w:val="28"/>
                <w:szCs w:val="28"/>
                <w:lang w:val="it-IT"/>
              </w:rPr>
              <w:t>Nghị quyết số 29-NQ/TW quy định: “</w:t>
            </w:r>
            <w:r>
              <w:rPr>
                <w:rFonts w:cs="Times New Roman" w:ascii="Times New Roman" w:hAnsi="Times New Roman"/>
                <w:i/>
                <w:sz w:val="28"/>
                <w:szCs w:val="28"/>
                <w:lang w:val="it-IT"/>
              </w:rPr>
              <w:t xml:space="preserve">Đối với giáo dục phổ thông, nâng cao chất lượng phổ cập giáo dục, thực hiện giáo dục bắt buộc 9 năm </w:t>
            </w:r>
            <w:r>
              <w:rPr>
                <w:rFonts w:cs="Times New Roman" w:ascii="Times New Roman" w:hAnsi="Times New Roman"/>
                <w:i/>
                <w:sz w:val="28"/>
                <w:szCs w:val="28"/>
                <w:u w:val="single"/>
                <w:lang w:val="it-IT"/>
              </w:rPr>
              <w:t>từ sau năm 2020</w:t>
            </w:r>
            <w:r>
              <w:rPr>
                <w:rFonts w:cs="Times New Roman" w:ascii="Times New Roman" w:hAnsi="Times New Roman"/>
                <w:sz w:val="28"/>
                <w:szCs w:val="28"/>
                <w:lang w:val="it-IT"/>
              </w:rPr>
              <w:t>.”</w:t>
            </w:r>
          </w:p>
          <w:p>
            <w:pPr>
              <w:pStyle w:val="Normal"/>
              <w:widowControl w:val="false"/>
              <w:spacing w:lineRule="auto" w:line="240" w:before="0" w:after="0"/>
              <w:ind w:firstLine="709"/>
              <w:jc w:val="both"/>
              <w:rPr/>
            </w:pPr>
            <w:r>
              <w:rPr>
                <w:rFonts w:cs="Times New Roman" w:ascii="Times New Roman" w:hAnsi="Times New Roman"/>
                <w:sz w:val="28"/>
                <w:szCs w:val="28"/>
                <w:lang w:val="nl-NL"/>
              </w:rPr>
              <w:t xml:space="preserve">Đồng thời, chế độ thu học phí hiện nay đã bộc lộ một số hạn chế như sau: Theo quy định của Luật sửa đổi, bổ sung một số Điều của Luật Giáo dục (khoản 2, Điều 1) quy định: </w:t>
            </w:r>
            <w:r>
              <w:rPr>
                <w:rFonts w:cs="Times New Roman" w:ascii="Times New Roman" w:hAnsi="Times New Roman"/>
                <w:i/>
                <w:sz w:val="28"/>
                <w:szCs w:val="28"/>
                <w:lang w:val="nl-NL"/>
              </w:rPr>
              <w:t>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r>
              <w:rPr>
                <w:rFonts w:cs="Times New Roman" w:ascii="Times New Roman" w:hAnsi="Times New Roman"/>
                <w:sz w:val="28"/>
                <w:szCs w:val="28"/>
                <w:lang w:val="nl-NL"/>
              </w:rPr>
              <w:t>. Tuy nhiên, đến nay nhà nước mới chỉ thực hiện miễn học phí đối với giáo dục tiểu học, còn giáo dục mầm non cho trẻ em 5 tuổi và giáo dục trung học cơ sở vẫn chưa được miễn học phí. Điều này gây khó khăn cho việc huy động trẻ đến trường, nhất là vùng núi, vùng dân tộc thiểu số.  Bên cạnh đó, phần lớn học sinh mầm non, trung học cơ sở, trung học phổ thông sống ở vùng nông thôn, miền núi, thu nhập gia đình tương đối thấp, vì vậy mặc dù mức thu học phí không quá cao, nhưng cũng là một gánh nặng đối với gia đình có thu nhập thấp, tiệm cận chuẩn nghèo.</w:t>
            </w:r>
          </w:p>
          <w:p>
            <w:pPr>
              <w:pStyle w:val="Normal"/>
              <w:widowControl w:val="fals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giáo dục mầm non cho trẻ em 5 tuổi có thể chia sẻ chi phí cho cha mẹ học sinh vì ở lứa tuổi này chăm sóc là chủ yếu. Bên cạnh đó là vì sự khó khăn của ngân sách nhà nước trong thời điểm có nhiều chính sách cần được hỗ trợ từ ngân sách nhà nước nên giáo dục mầm non có thể xã hội hóa và huy động các nguồn lực khác trong cộng đồng dân cư phát triển bậc học này. Nhưng đối với giáo dục THCS cần có chính sách miễn giảm học phí cho đối tượng này, đảm bảo giáo dục cơ bản cho toàn bộ học sinh có hoàn cảnh khác nhau trong cả nước được tiếp cận với giáo dục phổ thông. Đồng thời tạo nguồn tuyển sinh và tăng tỷ lệ học sinh qua đào tạo nghề nghiệp.</w:t>
            </w:r>
          </w:p>
          <w:p>
            <w:pPr>
              <w:pStyle w:val="NormalWeb"/>
              <w:widowControl w:val="false"/>
              <w:spacing w:before="0" w:after="0"/>
              <w:ind w:firstLine="561"/>
              <w:jc w:val="both"/>
              <w:rPr>
                <w:sz w:val="28"/>
                <w:szCs w:val="28"/>
                <w:lang w:val="es-PR" w:eastAsia="en-US"/>
              </w:rPr>
            </w:pPr>
            <w:r>
              <w:rPr>
                <w:sz w:val="28"/>
                <w:szCs w:val="28"/>
                <w:lang w:val="es-PR" w:eastAsia="en-US"/>
              </w:rPr>
              <w:t xml:space="preserve">Miễn học phí đối với học sinh học THCS sẽ huy động được học sinh THCS đến trường, định hình việc phân luồng học sinh trung học cơ sở và định hướng nghề nghiệp cho học sinh trung học phổ thông rõ ràng hơn, khắc phục tình trạng mất cân đối trong cơ cấu trình độ và ngành nghề đào tạo, đáp ứng được nhu cầu nhân lực của xã hội và hội nhập quốc tế. </w:t>
            </w:r>
          </w:p>
          <w:p>
            <w:pPr>
              <w:pStyle w:val="NormalWeb"/>
              <w:widowControl w:val="false"/>
              <w:spacing w:before="0" w:after="0"/>
              <w:ind w:firstLine="561"/>
              <w:jc w:val="both"/>
              <w:rPr>
                <w:sz w:val="28"/>
                <w:szCs w:val="28"/>
                <w:lang w:val="es-PR" w:eastAsia="en-US"/>
              </w:rPr>
            </w:pPr>
            <w:r>
              <w:rPr>
                <w:sz w:val="28"/>
                <w:szCs w:val="28"/>
                <w:lang w:val="es-PR" w:eastAsia="en-US"/>
              </w:rPr>
              <w:t>Miễn học phí đối với học sinh THCS sẽ góp phần tiết kiệm chi phí cho mỗi cá nhân, gia đình mà còn tiết kiệm nguồn lực cho cả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LAO ĐỘNG – THƯƠNG BINH VÀ XÃ HỘ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cơ quan quản lý nhà nước về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phân công của Chính phủ, đề nghị Bộ Giáo dục và Đào tạo rà soát, chỉnh sửa trong dự thảo Luật quy định về cơ quan quản lý nhà nước về giáo dục như sau: Bộ Giáo dục và Đào tạo giúp Chính phủ quản lý nhà nước đối với giáo dục mầm non, giáo dục phổ thông, giáo dục đại học và các trường sư phạm; Bộ Lao động – Thương binh và Xã hội giúp Chính phủ quản lý nhà nước về giáo dục nghề nghiệp (trừ các trường sư phạ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ề nghị rà soát, thay thế trong toàn bộ dự thảo cụm từ “</w:t>
            </w:r>
            <w:r>
              <w:rPr>
                <w:rFonts w:cs="Times New Roman" w:ascii="Times New Roman" w:hAnsi="Times New Roman"/>
                <w:i/>
                <w:sz w:val="28"/>
                <w:szCs w:val="28"/>
              </w:rPr>
              <w:t>Thủ trưởng cơ quan quản lý nhà nước về dạy nghề</w:t>
            </w:r>
            <w:r>
              <w:rPr>
                <w:rFonts w:cs="Times New Roman" w:ascii="Times New Roman" w:hAnsi="Times New Roman"/>
                <w:sz w:val="28"/>
                <w:szCs w:val="28"/>
              </w:rPr>
              <w:t>” bằng cụm từ “</w:t>
            </w:r>
            <w:r>
              <w:rPr>
                <w:rFonts w:cs="Times New Roman" w:ascii="Times New Roman" w:hAnsi="Times New Roman"/>
                <w:i/>
                <w:sz w:val="28"/>
                <w:szCs w:val="28"/>
              </w:rPr>
              <w:t>Bộ trưởng Bộ Lao động – Thương binh và Xã hộ</w:t>
            </w:r>
            <w:r>
              <w:rPr>
                <w:rFonts w:cs="Times New Roman" w:ascii="Times New Roman" w:hAnsi="Times New Roman"/>
                <w:sz w:val="28"/>
                <w:szCs w:val="28"/>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khoản 26 Điều 1 dự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ề nghị bổ sung nội dung sửa đổi, bổ sung khoản 2 Điều 100 như sau: Bộ Giáo dục và Đào tạo giúp Chính phủ quản lý nhà nước đối với giáo dục mầm non, giáo dục phổ thông, giáo dục đại học và các trường sư phạm; Bộ Lao động – Thương binh và Xã hội giúp Chính phủ quản lý nhà nước về giáo dục nghề nghiệp (trừ các trường sư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ề nghị bổ sung nội dung sửa đổi, bổ sung khoản 3 Điều 100 như sau: Bộ, cơ quan ngang bộ phối hợp Bộ Giáo dục và Đào tạo, Bộ Loa động – Thương binh và Xã hội thực hiện quản lý nhà nước về giáo dục theo thẩm quyề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it-IT"/>
              </w:rPr>
              <w:t>Giữ nguyêncụm từ:</w:t>
            </w:r>
            <w:r>
              <w:rPr>
                <w:rFonts w:cs="Times New Roman" w:ascii="Times New Roman" w:hAnsi="Times New Roman"/>
                <w:i/>
                <w:sz w:val="28"/>
                <w:szCs w:val="28"/>
                <w:lang w:val="it-IT"/>
              </w:rPr>
              <w:t>“</w:t>
            </w:r>
            <w:r>
              <w:rPr>
                <w:rFonts w:cs="Times New Roman" w:ascii="Times New Roman" w:hAnsi="Times New Roman"/>
                <w:i/>
                <w:color w:val="000000"/>
                <w:sz w:val="28"/>
                <w:szCs w:val="28"/>
                <w:shd w:fill="FFFFFF" w:val="clear"/>
              </w:rPr>
              <w:t>Cơ quan quản lý nhà nước về giáo dục nghề nghiệp ở trung ương</w:t>
            </w:r>
            <w:r>
              <w:rPr>
                <w:rFonts w:cs="Times New Roman" w:ascii="Times New Roman" w:hAnsi="Times New Roman"/>
                <w:color w:val="000000"/>
                <w:sz w:val="28"/>
                <w:szCs w:val="28"/>
                <w:shd w:fill="FFFFFF" w:val="clear"/>
              </w:rPr>
              <w:t>” và</w:t>
            </w:r>
            <w:r>
              <w:rPr>
                <w:rFonts w:cs="Times New Roman" w:ascii="Times New Roman" w:hAnsi="Times New Roman"/>
                <w:i/>
                <w:color w:val="000000"/>
                <w:sz w:val="28"/>
                <w:szCs w:val="28"/>
                <w:shd w:fill="FFFFFF" w:val="clear"/>
              </w:rPr>
              <w:t xml:space="preserve">“Thủ trưởng cơ quan quản lý nhà nước về giáo dục nghề nghiệp ở trung ương” </w:t>
            </w:r>
            <w:r>
              <w:rPr>
                <w:rFonts w:cs="Times New Roman" w:ascii="Times New Roman" w:hAnsi="Times New Roman"/>
                <w:color w:val="000000"/>
                <w:sz w:val="28"/>
                <w:szCs w:val="28"/>
                <w:shd w:fill="FFFFFF" w:val="clear"/>
              </w:rPr>
              <w:t>để thống nhất với quy định của Luật giáo dục nghề nghiệp năm 2014.</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ại khoản 4 Điều 100: đề nghị bỏ cụm từ </w:t>
            </w:r>
            <w:r>
              <w:rPr>
                <w:rFonts w:cs="Times New Roman" w:ascii="Times New Roman" w:hAnsi="Times New Roman"/>
                <w:i/>
                <w:sz w:val="28"/>
                <w:szCs w:val="28"/>
              </w:rPr>
              <w:t>“quy hoạch mạng lưới cơ sở giáo dục”</w:t>
            </w:r>
            <w:r>
              <w:rPr>
                <w:rFonts w:cs="Times New Roman" w:ascii="Times New Roman" w:hAnsi="Times New Roman"/>
                <w:sz w:val="28"/>
                <w:szCs w:val="28"/>
              </w:rPr>
              <w:t xml:space="preserve"> nhằm bảo đảm tính thống nhất, đồng bộ với quy định của Luật quy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Chương trình giáo dục (khoản 4 Điều 1 dự thả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oản 1 Điều 6 đề nghị sửa lại thành </w:t>
            </w:r>
            <w:r>
              <w:rPr>
                <w:rFonts w:cs="Times New Roman" w:ascii="Times New Roman" w:hAnsi="Times New Roman"/>
                <w:i/>
                <w:sz w:val="28"/>
                <w:szCs w:val="28"/>
              </w:rPr>
              <w:t xml:space="preserve">“chương trình giáo dục </w:t>
            </w:r>
            <w:r>
              <w:rPr>
                <w:rFonts w:cs="Times New Roman" w:ascii="Times New Roman" w:hAnsi="Times New Roman"/>
                <w:b/>
                <w:i/>
                <w:sz w:val="28"/>
                <w:szCs w:val="28"/>
              </w:rPr>
              <w:t>phải</w:t>
            </w:r>
            <w:r>
              <w:rPr>
                <w:rFonts w:cs="Times New Roman" w:ascii="Times New Roman" w:hAnsi="Times New Roman"/>
                <w:i/>
                <w:sz w:val="28"/>
                <w:szCs w:val="28"/>
              </w:rPr>
              <w:t xml:space="preserve"> thể hiện </w:t>
            </w:r>
            <w:r>
              <w:rPr>
                <w:rFonts w:cs="Times New Roman" w:ascii="Times New Roman" w:hAnsi="Times New Roman"/>
                <w:b/>
                <w:i/>
                <w:sz w:val="28"/>
                <w:szCs w:val="28"/>
              </w:rPr>
              <w:t>được</w:t>
            </w:r>
            <w:r>
              <w:rPr>
                <w:rFonts w:cs="Times New Roman" w:ascii="Times New Roman" w:hAnsi="Times New Roman"/>
                <w:i/>
                <w:sz w:val="28"/>
                <w:szCs w:val="28"/>
              </w:rPr>
              <w:t xml:space="preserve"> mục tiêu giáo dục; quy định yêu cầu về phẩm chất, </w:t>
            </w:r>
            <w:r>
              <w:rPr>
                <w:rFonts w:cs="Times New Roman" w:ascii="Times New Roman" w:hAnsi="Times New Roman"/>
                <w:b/>
                <w:i/>
                <w:sz w:val="28"/>
                <w:szCs w:val="28"/>
              </w:rPr>
              <w:t>năng lực mà người học đạt được sau khi hoàn thành hoặc tốt nghiệp</w:t>
            </w:r>
            <w:r>
              <w:rPr>
                <w:rFonts w:cs="Times New Roman" w:ascii="Times New Roman" w:hAnsi="Times New Roman"/>
                <w:i/>
                <w:sz w:val="28"/>
                <w:szCs w:val="28"/>
              </w:rPr>
              <w:t xml:space="preserve">; phạm vi, cấu trúc nội dung, phương pháp và hình thức tổ chức </w:t>
            </w:r>
            <w:r>
              <w:rPr>
                <w:rFonts w:cs="Times New Roman" w:ascii="Times New Roman" w:hAnsi="Times New Roman"/>
                <w:b/>
                <w:i/>
                <w:sz w:val="28"/>
                <w:szCs w:val="28"/>
              </w:rPr>
              <w:t>đào tạo</w:t>
            </w:r>
            <w:r>
              <w:rPr>
                <w:rFonts w:cs="Times New Roman" w:ascii="Times New Roman" w:hAnsi="Times New Roman"/>
                <w:i/>
                <w:sz w:val="28"/>
                <w:szCs w:val="28"/>
              </w:rPr>
              <w:t xml:space="preserve">, cách thức đánh giá kết quả </w:t>
            </w:r>
            <w:r>
              <w:rPr>
                <w:rFonts w:cs="Times New Roman" w:ascii="Times New Roman" w:hAnsi="Times New Roman"/>
                <w:b/>
                <w:i/>
                <w:sz w:val="28"/>
                <w:szCs w:val="28"/>
              </w:rPr>
              <w:t>học tập đối với từng môn học hoặc mô đun</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 2 Điều 6 sửa đổi đề nghị bổ sung cụm từ “</w:t>
            </w:r>
            <w:r>
              <w:rPr>
                <w:rFonts w:cs="Times New Roman" w:ascii="Times New Roman" w:hAnsi="Times New Roman"/>
                <w:i/>
                <w:sz w:val="28"/>
                <w:szCs w:val="28"/>
              </w:rPr>
              <w:t>khoa học</w:t>
            </w:r>
            <w:r>
              <w:rPr>
                <w:rFonts w:cs="Times New Roman" w:ascii="Times New Roman" w:hAnsi="Times New Roman"/>
                <w:sz w:val="28"/>
                <w:szCs w:val="28"/>
              </w:rPr>
              <w:t>” vào trước cụm từ “</w:t>
            </w:r>
            <w:r>
              <w:rPr>
                <w:rFonts w:cs="Times New Roman" w:ascii="Times New Roman" w:hAnsi="Times New Roman"/>
                <w:i/>
                <w:sz w:val="28"/>
                <w:szCs w:val="28"/>
              </w:rPr>
              <w:t>hiện đại</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quy hoạch mạng lưới cơ sở giáo dục (khoản 6 Điều 1 dự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Bộ Giáo dục và Đào tạo căn cứ quy định của Luật quy hoạch để quy định các nội dung tại khoản này bảo đảm tính thống nhất, đồng bộ trong hệ thống pháp lu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giáo dục phổ thông (khoản 8 Điều 1 dự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giáo dục nghề nghiệp, học sinh tốt nghiệp trung học cơ sở được xét tuyển hoặc thi tuyển để học trình độ trung cấp. Đồng thời, Bộ Chính trị đã có Chỉ thị 10-CT/TW ngày 05/12/2011 đề ra mục tiêu đến năm 2020 có ít nhất 30% học sinh sau khi tốt nghiệp trung học cơ sở đi học nghề và theo quy định tại Nghị quyết số 24/2016/NQ-QH14 ngày 08/11/2016 của Quốc hội về Kế hoạch cơ cấu lại nền kinh tế giai đoạn 2016-2020 và Nghị quyết số 27/NQ-CP ngày 21/2/2017 của Chính phủ thì mục tiêu đến năm 2020, tỷ trọng lao động qua đào tạo từ 03 tháng trở lên có bằng cấp đạt khoảng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 vậy, Bộ Lao động – Thương binh và Xã hội đề nghị sửa khoản 1 Điều 26 như sau: </w:t>
            </w:r>
            <w:r>
              <w:rPr>
                <w:rFonts w:cs="Times New Roman" w:ascii="Times New Roman" w:hAnsi="Times New Roman"/>
                <w:i/>
                <w:sz w:val="28"/>
                <w:szCs w:val="28"/>
              </w:rPr>
              <w:t>“Giáo dục phổ thông được chia thành giai đoạn giáo dục cơ bản và giáo dục định hướng nghề nghiệp. Giai đoạn giáo dục cơ bản là cấp tiểu học, giai đoạn giáo dục định hướng nghề nghiệp gồm cấp trung học cơ sở và cấp trung học phổ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Việc sửa đổi, bổ sung là phù hợp với chủ trương của Nghị quyết số 29-NQ/TW tại khoản 4 mục III phần B: “</w:t>
            </w:r>
            <w:r>
              <w:rPr>
                <w:rFonts w:cs="Times New Roman" w:ascii="Times New Roman" w:hAnsi="Times New Roman"/>
                <w:i/>
                <w:sz w:val="28"/>
                <w:szCs w:val="28"/>
                <w:lang w:val="it-IT"/>
              </w:rPr>
              <w:t>Trước mắt ổn định hệ thống giáo dục phổ thông như hiện nay; đẩy mạnh phân luồng sau trung học cơ sở; định hướng nghề nghiệp ở trung học phổ thô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ồng thời, quy định như dự thảo nhằm nâng các quy định của Quyết định số 1981/QĐ-TTg ngày 18/10/2016 của Thủ tướng Chính phủ phê duyệt Khung cơ cấu hệ thống giáo dục quốc dân, theo đó tại khoản 2 và 3 Điều 2 quy đị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it-IT"/>
              </w:rPr>
              <w:t>“</w:t>
            </w:r>
            <w:r>
              <w:rPr>
                <w:rFonts w:cs="Times New Roman" w:ascii="Times New Roman" w:hAnsi="Times New Roman"/>
                <w:i/>
                <w:sz w:val="28"/>
                <w:szCs w:val="28"/>
                <w:lang w:val="it-IT"/>
              </w:rPr>
              <w:t>2. Giáo dục phổ thông gồm giáo dục tiểu học, giáo dục trung học cơ sở (giai đoạn giáo dục cơ bản) và giáo dục trung học phổ thông (giai đoạn giáo dục định hướng nghề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e</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giáo dục thường xuyên (khoản 3 Điều 1 dự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điểm b khoản 1 Điều 45 sửa đổi: đề nghị thay cụm từ “dạy nghề có thời gian đào tạo dưới 03 tháng” bằng cụm từ “chương trình đào tạo khác có thời gian đào tạo dưới 03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khoản 1 Điều 45 sửa đổi: đề nghị bổ sung các nội dung sau: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đào chuyển giao công nghệ; Chương trình đào tạo để lấy bằng tốt nghiệp cao đẳng, trung cấp và chứng chỉ sơ cấp theo hình thức đào tạo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sz w:val="28"/>
                <w:szCs w:val="28"/>
                <w:lang w:val="it-IT"/>
              </w:rPr>
              <w:t>ự thảo Luật sửa đổi, bổ sung một số điều của Luật giáo dục là dự thảo Luật mang tính chất quy định chung. Những nội dung cụ thể theo ý kiến của Bộ Lao động – Thương binh và Xã hội đã được quy định cụ thể tại Điều 40 Luật giáo dục nghề nghiệp năm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g</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ề nhà trường trong hệ thống giáo dục quốc dân (khoản 15 Điều 1 Dự thảo): đề nghị bỏ cụm từ </w:t>
            </w:r>
            <w:r>
              <w:rPr>
                <w:rFonts w:cs="Times New Roman" w:ascii="Times New Roman" w:hAnsi="Times New Roman"/>
                <w:i/>
                <w:sz w:val="28"/>
                <w:szCs w:val="28"/>
              </w:rPr>
              <w:t>“Chính phủ quy định chi tiết Điều này”</w:t>
            </w:r>
            <w:r>
              <w:rPr>
                <w:rFonts w:cs="Times New Roman" w:ascii="Times New Roman" w:hAnsi="Times New Roman"/>
                <w:sz w:val="28"/>
                <w:szCs w:val="28"/>
              </w:rPr>
              <w:t xml:space="preserve"> ở cuối khoản 1 Điều 48 sửa đổ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Nhà trường trong hệ thống giáo dục quốc dân cần có các quy định cụ thể. Vì vậy, để có căn cứ ban hành văn bản quy định chi tiết, hướng dẫn về nhà trường trong hệ thống giáo dục quốc dân cần quy định như dự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h</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thẩm quyền thành lập hoặc cho phép thành lập, đình chỉ hoạt động, sáp nhập, chia, tách, giải thể nhà trường (khoản 16 Điều 1 dự th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ểm b khoản 1 Điều 51: đề nghị sửa lại thành “</w:t>
            </w:r>
            <w:r>
              <w:rPr>
                <w:rFonts w:cs="Times New Roman" w:ascii="Times New Roman" w:hAnsi="Times New Roman"/>
                <w:i/>
                <w:sz w:val="28"/>
                <w:szCs w:val="28"/>
              </w:rPr>
              <w:t xml:space="preserve">Chủ tịch Ủy ban nhân dân cấp tỉnh quyết định </w:t>
            </w:r>
            <w:r>
              <w:rPr>
                <w:rFonts w:cs="Times New Roman" w:ascii="Times New Roman" w:hAnsi="Times New Roman"/>
                <w:b/>
                <w:i/>
                <w:sz w:val="28"/>
                <w:szCs w:val="28"/>
              </w:rPr>
              <w:t xml:space="preserve">thành lập </w:t>
            </w:r>
            <w:r>
              <w:rPr>
                <w:rFonts w:cs="Times New Roman" w:ascii="Times New Roman" w:hAnsi="Times New Roman"/>
                <w:i/>
                <w:sz w:val="28"/>
                <w:szCs w:val="28"/>
              </w:rPr>
              <w:t xml:space="preserve">đối với trường trung học phổ thông, trường phổ thông dân tộc nội trú, </w:t>
            </w:r>
            <w:r>
              <w:rPr>
                <w:rFonts w:cs="Times New Roman" w:ascii="Times New Roman" w:hAnsi="Times New Roman"/>
                <w:b/>
                <w:i/>
                <w:sz w:val="28"/>
                <w:szCs w:val="28"/>
              </w:rPr>
              <w:t>trung tâm giáo dục nghề nghiệp</w:t>
            </w:r>
            <w:r>
              <w:rPr>
                <w:rFonts w:cs="Times New Roman" w:ascii="Times New Roman" w:hAnsi="Times New Roman"/>
                <w:i/>
                <w:sz w:val="28"/>
                <w:szCs w:val="28"/>
              </w:rPr>
              <w:t xml:space="preserve">, trường trung cấp </w:t>
            </w:r>
            <w:r>
              <w:rPr>
                <w:rFonts w:cs="Times New Roman" w:ascii="Times New Roman" w:hAnsi="Times New Roman"/>
                <w:b/>
                <w:i/>
                <w:sz w:val="28"/>
                <w:szCs w:val="28"/>
              </w:rPr>
              <w:t>công lập</w:t>
            </w:r>
            <w:r>
              <w:rPr>
                <w:rFonts w:cs="Times New Roman" w:ascii="Times New Roman" w:hAnsi="Times New Roman"/>
                <w:i/>
                <w:sz w:val="28"/>
                <w:szCs w:val="28"/>
              </w:rPr>
              <w:t xml:space="preserve"> thuộc tỉnh; </w:t>
            </w:r>
            <w:r>
              <w:rPr>
                <w:rFonts w:cs="Times New Roman" w:ascii="Times New Roman" w:hAnsi="Times New Roman"/>
                <w:b/>
                <w:i/>
                <w:sz w:val="28"/>
                <w:szCs w:val="28"/>
              </w:rPr>
              <w:t>cho phép thành lập đối với trung tâm giáo dục nghề nghiệp, trường trung cấp tư thục và trung tâm giáo dục nghề nghiệp, trường trung cấp có vốn đâì tư nước ngoài trên địa bà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iểm c khoản 1 Điều 51: đề nghị sửa lại thành </w:t>
            </w:r>
            <w:r>
              <w:rPr>
                <w:rFonts w:cs="Times New Roman" w:ascii="Times New Roman" w:hAnsi="Times New Roman"/>
                <w:i/>
                <w:sz w:val="28"/>
                <w:szCs w:val="28"/>
              </w:rPr>
              <w:t>“Bộ trưởng, Thủ trưởng cơ quan ngang bộ, người đứng đầu cơ quan trung ương của tổ chức chính trị - xã hội quyết định thành lập trung tâm giáo dục nghề nghiệp, trường trung cấp công lập trực thuộc cơ quan, tổ chức mi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 Điểm d khoản 1 Điều 51: Đề nghị sửa lại thành </w:t>
            </w:r>
            <w:r>
              <w:rPr>
                <w:rFonts w:cs="Times New Roman" w:ascii="Times New Roman" w:hAnsi="Times New Roman"/>
                <w:i/>
                <w:sz w:val="28"/>
                <w:szCs w:val="28"/>
              </w:rPr>
              <w:t xml:space="preserve">“Bộ trưởng Bộ Giáo dục và Đào tạo quyết định </w:t>
            </w:r>
            <w:r>
              <w:rPr>
                <w:rFonts w:cs="Times New Roman" w:ascii="Times New Roman" w:hAnsi="Times New Roman"/>
                <w:b/>
                <w:i/>
                <w:sz w:val="28"/>
                <w:szCs w:val="28"/>
              </w:rPr>
              <w:t>thành lập</w:t>
            </w:r>
            <w:r>
              <w:rPr>
                <w:rFonts w:cs="Times New Roman" w:ascii="Times New Roman" w:hAnsi="Times New Roman"/>
                <w:i/>
                <w:sz w:val="28"/>
                <w:szCs w:val="28"/>
              </w:rPr>
              <w:t xml:space="preserve"> trường dự bị đại học; </w:t>
            </w:r>
            <w:r>
              <w:rPr>
                <w:rFonts w:cs="Times New Roman" w:ascii="Times New Roman" w:hAnsi="Times New Roman"/>
                <w:b/>
                <w:i/>
                <w:sz w:val="28"/>
                <w:szCs w:val="28"/>
              </w:rPr>
              <w:t>Bộ trưởng Bộ Lao động – Thương binh và Xã hội quyết định thành lập trường cao đẳng công lập, cho phép thành lập trường cao đẳng tư thục, trường cao đẳng có vốn đầu tư nước ngoà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oản 4 Điều 51: đề nghị sửa lại thành “Chính phủ quy định thủ tục thành lập, sáp nhập, chia, tách, giải thể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Cơ sở giáo dục thường xuyên chỉ có tại cấp tỉnh và cấp huyện, không có thuộc Bộ.</w:t>
            </w:r>
          </w:p>
          <w:p>
            <w:pPr>
              <w:pStyle w:val="Normal"/>
              <w:spacing w:lineRule="auto" w:line="24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ữ nguyên cụm từ</w:t>
            </w:r>
            <w:r>
              <w:rPr>
                <w:rFonts w:cs="Times New Roman" w:ascii="Times New Roman" w:hAnsi="Times New Roman"/>
                <w:i/>
                <w:color w:val="000000"/>
                <w:sz w:val="28"/>
                <w:szCs w:val="28"/>
                <w:shd w:fill="FFFFFF" w:val="clear"/>
              </w:rPr>
              <w:t xml:space="preserve">“Thủ trưởng cơ quan quản lý nhà nước về giáo dục nghề nghiệp ở trung ương” </w:t>
            </w:r>
            <w:r>
              <w:rPr>
                <w:rFonts w:cs="Times New Roman" w:ascii="Times New Roman" w:hAnsi="Times New Roman"/>
                <w:color w:val="000000"/>
                <w:sz w:val="28"/>
                <w:szCs w:val="28"/>
                <w:shd w:fill="FFFFFF" w:val="clear"/>
              </w:rPr>
              <w:t>để thống nhất với quy định của Luật giáo dục nghề nghiệp năm 2014.</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color w:val="000000"/>
                <w:sz w:val="28"/>
                <w:szCs w:val="28"/>
                <w:shd w:fill="FFFFFF" w:val="clear"/>
              </w:rPr>
              <w:t>Quy định như dự thảo đểbảo đảm cụ thể, rõ ràng, minh b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hiệu trưởng (khoản 17 Điều 1 dự thả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nghị sửa lại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ối với giám đốc trung tâm giáo dục nghề nghiệp, hiệu trưởng trường trung cấp, trường cao đẳng phải được đào tạo, bồi dưỡng về nghiệp vụ quản lý giáo dục nghề nghiệp và đạt chuẩn theo quy định của Bộ Lao động – Thương binh và Xã hội. Bộ trưởng Bộ Lao động – Thương binh và Xã hội quy định về chương trình đào tạo, bồi dưỡng nghiệp vụ quản lý giáo dục 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ối với hiệu trưởng các trường còn lại phải được đào tạo, bồi dưỡng về nghiệp vụ quản lý trường học và đạt chuẩn theo quy định của Bộ Giáo dục và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iếp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uy nhiên giữ nguyên cụm từ </w:t>
            </w:r>
            <w:r>
              <w:rPr>
                <w:rFonts w:cs="Times New Roman" w:ascii="Times New Roman" w:hAnsi="Times New Roman"/>
                <w:i/>
                <w:color w:val="000000"/>
                <w:sz w:val="28"/>
                <w:szCs w:val="28"/>
                <w:shd w:fill="FFFFFF" w:val="clear"/>
              </w:rPr>
              <w:t>“Thủ trưởng cơ quan quản lý nhà nước về giáo dục nghề nghiệp</w:t>
            </w:r>
            <w:r>
              <w:rPr>
                <w:rFonts w:cs="Times New Roman" w:ascii="Times New Roman" w:hAnsi="Times New Roman"/>
                <w:color w:val="000000"/>
                <w:sz w:val="28"/>
                <w:szCs w:val="28"/>
                <w:shd w:fill="FFFFFF" w:val="clear"/>
              </w:rPr>
              <w:t>” để phù hợp với Luật giáo dục nghề nghiệp năm 20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k</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cơ sở giáo dục khác (khoản 19 Điều 1 dự thảo): đề nghị bỏ cụm từ “</w:t>
            </w:r>
            <w:r>
              <w:rPr>
                <w:rFonts w:cs="Times New Roman" w:ascii="Times New Roman" w:hAnsi="Times New Roman"/>
                <w:i/>
                <w:sz w:val="28"/>
                <w:szCs w:val="28"/>
              </w:rPr>
              <w:t>lớp đào tạo nghề được tổ chức tại các cơ sở sản xuất, kinh doanh, dịch vụ</w:t>
            </w:r>
            <w:r>
              <w:rPr>
                <w:rFonts w:cs="Times New Roman" w:ascii="Times New Roman" w:hAnsi="Times New Roman"/>
                <w:sz w:val="28"/>
                <w:szCs w:val="28"/>
              </w:rPr>
              <w:t>” tại điểm a khoản 1 Điều 69 vì lớp đào tạo nghề thực hiện theo quy định tại Điều 45 Luật giáo dục nghề nghiệp và quy chế tổ chức hoạt động của cơ sở sản xuất, kinh doanh, dịch vụ do pháp luật chuyên ngành điều chỉ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l</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nhà giáo: đề đảm bảo tính thống nhất, đồng bộ trong hệ thống pháp luật, đề nghị sửa các nội dung sau:</w:t>
            </w:r>
          </w:p>
          <w:p>
            <w:pPr>
              <w:pStyle w:val="Normal"/>
              <w:spacing w:lineRule="auto" w:line="240" w:before="0" w:after="0"/>
              <w:jc w:val="both"/>
              <w:rPr/>
            </w:pPr>
            <w:r>
              <w:rPr>
                <w:rFonts w:cs="Times New Roman" w:ascii="Times New Roman" w:hAnsi="Times New Roman"/>
                <w:sz w:val="28"/>
                <w:szCs w:val="28"/>
              </w:rPr>
              <w:t xml:space="preserve">a) Khoản 2 Điều 77 đề nghị sửa lại thành </w:t>
            </w:r>
            <w:r>
              <w:rPr>
                <w:rFonts w:cs="Times New Roman" w:ascii="Times New Roman" w:hAnsi="Times New Roman"/>
                <w:i/>
                <w:sz w:val="28"/>
                <w:szCs w:val="28"/>
              </w:rPr>
              <w:t>“Bộ trưởng Bộ Giáo dục và Đào tạo, Bộ trưởng Bộ Lao động – Thương binh và Xã hội theo thẩm quyền quy định chuẩn về chuyên môn nghiệp vụ đối với nhà giáo và việc bồi dưỡng, sử dụng nhà giáo chưa đạt chuẩn trình độ”.</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b) Tiết cuối Điều 79 đề nghị sửa lại thành “</w:t>
            </w:r>
            <w:r>
              <w:rPr>
                <w:rFonts w:cs="Times New Roman" w:ascii="Times New Roman" w:hAnsi="Times New Roman"/>
                <w:i/>
                <w:sz w:val="28"/>
                <w:szCs w:val="28"/>
              </w:rPr>
              <w:t>Bộ trưởng Bộ Giáo dục và Đào tạo, Bộ Lao động – Thương binh và Xã hội theo thẩm quyền ban hành chương trình bồi dưỡng nghiệp vụ sư phạ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c) Đề nghi bỏ đoạn </w:t>
            </w:r>
            <w:r>
              <w:rPr>
                <w:rFonts w:cs="Times New Roman" w:ascii="Times New Roman" w:hAnsi="Times New Roman"/>
                <w:i/>
                <w:sz w:val="28"/>
                <w:szCs w:val="28"/>
              </w:rPr>
              <w:t>“Bộ trưởng Bộ Giáo dục và Đào tạo quy định về chuẩn nghề nghiệp nhà giáo”</w:t>
            </w:r>
            <w:r>
              <w:rPr>
                <w:rFonts w:cs="Times New Roman" w:ascii="Times New Roman" w:hAnsi="Times New Roman"/>
                <w:sz w:val="28"/>
                <w:szCs w:val="28"/>
              </w:rPr>
              <w:t xml:space="preserve"> tại khoản 22 Điều 1 dự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it-IT"/>
              </w:rPr>
              <w:t>- G</w:t>
            </w:r>
            <w:r>
              <w:rPr>
                <w:rFonts w:cs="Times New Roman" w:ascii="Times New Roman" w:hAnsi="Times New Roman"/>
                <w:sz w:val="28"/>
                <w:szCs w:val="28"/>
              </w:rPr>
              <w:t xml:space="preserve">iữ nguyên cụm từ </w:t>
            </w:r>
            <w:r>
              <w:rPr>
                <w:rFonts w:cs="Times New Roman" w:ascii="Times New Roman" w:hAnsi="Times New Roman"/>
                <w:i/>
                <w:color w:val="000000"/>
                <w:sz w:val="28"/>
                <w:szCs w:val="28"/>
                <w:shd w:fill="FFFFFF" w:val="clear"/>
              </w:rPr>
              <w:t>“Thủ trưởng cơ quan quản lý nhà nước về giáo dục nghề nghiệp</w:t>
            </w:r>
            <w:r>
              <w:rPr>
                <w:rFonts w:cs="Times New Roman" w:ascii="Times New Roman" w:hAnsi="Times New Roman"/>
                <w:color w:val="000000"/>
                <w:sz w:val="28"/>
                <w:szCs w:val="28"/>
                <w:shd w:fill="FFFFFF" w:val="clear"/>
              </w:rPr>
              <w:t>” để phù hợp với Luật giáo dục nghề nghiệp năm 2014.</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Cụm từ </w:t>
            </w:r>
            <w:r>
              <w:rPr>
                <w:rFonts w:cs="Times New Roman" w:ascii="Times New Roman" w:hAnsi="Times New Roman"/>
                <w:i/>
                <w:color w:val="000000"/>
                <w:sz w:val="28"/>
                <w:szCs w:val="28"/>
                <w:shd w:fill="FFFFFF" w:val="clear"/>
              </w:rPr>
              <w:t>“trường cao đẳng”</w:t>
            </w:r>
            <w:r>
              <w:rPr>
                <w:rFonts w:cs="Times New Roman" w:ascii="Times New Roman" w:hAnsi="Times New Roman"/>
                <w:color w:val="000000"/>
                <w:sz w:val="28"/>
                <w:szCs w:val="28"/>
                <w:shd w:fill="FFFFFF" w:val="clear"/>
              </w:rPr>
              <w:t xml:space="preserve"> đã được bãi bỏ bởi Luật giáo dục nghề nghiệp năm 2014.</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Quy định như dự thảo để làm cơ sở ban hành văn bản hướng dẫn về chuẩn nghề nghiệp nhà giáo sau này.</w:t>
            </w:r>
          </w:p>
          <w:p>
            <w:pPr>
              <w:pStyle w:val="Normal"/>
              <w:spacing w:lineRule="auto" w:line="24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m</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giá dịch vụ đào taọ (khoản 28 Điều 1 dự thảo)</w:t>
            </w:r>
          </w:p>
          <w:p>
            <w:pPr>
              <w:pStyle w:val="Normal"/>
              <w:spacing w:lineRule="auto" w:line="240" w:before="0" w:after="0"/>
              <w:jc w:val="both"/>
              <w:rPr/>
            </w:pPr>
            <w:r>
              <w:rPr>
                <w:rFonts w:cs="Times New Roman" w:ascii="Times New Roman" w:hAnsi="Times New Roman"/>
                <w:sz w:val="28"/>
                <w:szCs w:val="28"/>
              </w:rPr>
              <w:t>Điểm c khoản 2 Điều 23 Luật phí và lệ phí đã bỏ cụm từ “</w:t>
            </w:r>
            <w:r>
              <w:rPr>
                <w:rFonts w:cs="Times New Roman" w:ascii="Times New Roman" w:hAnsi="Times New Roman"/>
                <w:i/>
                <w:sz w:val="28"/>
                <w:szCs w:val="28"/>
              </w:rPr>
              <w:t>lệ phí tuyển sinh</w:t>
            </w:r>
            <w:r>
              <w:rPr>
                <w:rFonts w:cs="Times New Roman" w:ascii="Times New Roman" w:hAnsi="Times New Roman"/>
                <w:sz w:val="28"/>
                <w:szCs w:val="28"/>
              </w:rPr>
              <w:t>” quy định tại Điều 101 và 105 của Luật giáo dục hiện hành và để thống nhất với quy định của Luật phí và lệ phí đề nghị thay cụm từ “lệ phí tuyển sinh” bằng cụm từ “giá dịch vụ đào tạo”. Đồng thời, đề nghị Bộ Giáo dục và Đào tạo rà soát, chỉnh sửa trong toàn dự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tổ chức kiểm định chất lượng giáo dục (khoản 29 Điều 1 dự thảo)</w:t>
            </w:r>
          </w:p>
          <w:p>
            <w:pPr>
              <w:pStyle w:val="Normal"/>
              <w:spacing w:lineRule="auto" w:line="240" w:before="0" w:after="0"/>
              <w:jc w:val="both"/>
              <w:rPr/>
            </w:pPr>
            <w:r>
              <w:rPr>
                <w:rFonts w:cs="Times New Roman" w:ascii="Times New Roman" w:hAnsi="Times New Roman"/>
                <w:sz w:val="28"/>
                <w:szCs w:val="28"/>
              </w:rPr>
              <w:t xml:space="preserve">a) Đề nghị bổ sung một khoản vào Điều 110c quy định nội dung sau: </w:t>
            </w:r>
            <w:r>
              <w:rPr>
                <w:rFonts w:cs="Times New Roman" w:ascii="Times New Roman" w:hAnsi="Times New Roman"/>
                <w:i/>
                <w:sz w:val="28"/>
                <w:szCs w:val="28"/>
              </w:rPr>
              <w:t>“Tổ chức kiểm định chất lượng giáo dục thực hiện đối với giáo dục mầm non, giáo dục phổ thông, giáo dục đại học; tổ chức kiểm định chất lượng giáo dục nghề nghiệp thực hiện đối với giáo dục nghề nghiệ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heo quy định tại điểm b khoản 1 Điều 110c dự thảo thì “</w:t>
            </w:r>
            <w:r>
              <w:rPr>
                <w:rFonts w:cs="Times New Roman" w:ascii="Times New Roman" w:hAnsi="Times New Roman"/>
                <w:i/>
                <w:sz w:val="28"/>
                <w:szCs w:val="28"/>
              </w:rPr>
              <w:t>tổ chức kiểm định chất lượng giáo dục do tổ chức, cá nhân thành lập”,</w:t>
            </w:r>
            <w:r>
              <w:rPr>
                <w:rFonts w:cs="Times New Roman" w:ascii="Times New Roman" w:hAnsi="Times New Roman"/>
                <w:sz w:val="28"/>
                <w:szCs w:val="28"/>
              </w:rPr>
              <w:t xml:space="preserve"> tuy nhiên tại khoản 2 Điều 110c lại quy định “</w:t>
            </w:r>
            <w:r>
              <w:rPr>
                <w:rFonts w:cs="Times New Roman" w:ascii="Times New Roman" w:hAnsi="Times New Roman"/>
                <w:i/>
                <w:sz w:val="28"/>
                <w:szCs w:val="28"/>
              </w:rPr>
              <w:t>Bộ trưởng Bộ Giáo dục và Đào tạo quyết định thành lập hoặc cho phép thành lập tổ chức kiểm định chất lượng giáo dục”.</w:t>
            </w:r>
            <w:r>
              <w:rPr>
                <w:rFonts w:cs="Times New Roman" w:ascii="Times New Roman" w:hAnsi="Times New Roman"/>
                <w:sz w:val="28"/>
                <w:szCs w:val="28"/>
              </w:rPr>
              <w:t xml:space="preserve"> Như vậy, nội dung trong điều này mâu thuẫn nhau. Bộ Lao động – Thương binh và Xã hội đề nghị sửa đổi khoản 1 Điều này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ểm a: đề nghị sửa lại thành </w:t>
            </w:r>
            <w:r>
              <w:rPr>
                <w:rFonts w:cs="Times New Roman" w:ascii="Times New Roman" w:hAnsi="Times New Roman"/>
                <w:i/>
                <w:sz w:val="28"/>
                <w:szCs w:val="28"/>
              </w:rPr>
              <w:t>“Tổ chức kiểm định chất lượng giáo dục công là tổ chức kiểm định thuộc sở hữu của Nhà nước, do Nhà nước đầu tư thành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ểm b: đề nghị sửa lại thành </w:t>
            </w:r>
            <w:r>
              <w:rPr>
                <w:rFonts w:cs="Times New Roman" w:ascii="Times New Roman" w:hAnsi="Times New Roman"/>
                <w:i/>
                <w:sz w:val="28"/>
                <w:szCs w:val="28"/>
              </w:rPr>
              <w:t>“Tổ chức kiểm định chất lượng giáo dục tư là tổ chức kiểm định thuộc sở hữu của tổ chức, cá nhân, do tổ chức, cá nhân đầu tư thành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 Dự thảo Luật sửa đổi, bổ sung một số điều của Luật giáo dục là dự thảo Luật mang tính chất quy định chung. Những nội dung cụ thể theo ý kiến của Bộ Lao động – Thương binh và Xã hội sẽ được quy định cụ thể các Luật chuyên ngành.</w:t>
            </w:r>
          </w:p>
          <w:p>
            <w:pPr>
              <w:pStyle w:val="Normal"/>
              <w:spacing w:lineRule="auto" w:line="24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 Quy định như dự thảo là hợp lý và thống nhất với Luật giáo dục đại học về tổ chức kiểm định chất lượng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o</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ề hợp tác quốc tế trong lĩnh vực giáo dụ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nay, theo cam kết của Việt Nam trong WTO, Việt Nam chưa cam kết đối với dịch vụ giáo dục phổ thông cơ sở (CPC 922), chỉ cam kết đối với dịch vụ giáo dục bậc cao (CPC 923), giáo dục cho người lớn (CPC 924) và các dịch vụ giáo dục khác (CPC 923). Mặt khác, việc liên kết giáo dục với nước ngoài thì có thu học phí nên không phù hợp với cơ sở giáo dục mầm non, cơ sở giáo dục trung học cơ sở công lập, do đó không đáp ứng được mục tiêu phổ cập giáo dục (Chỉ thị số 10-CT/TW ngày 05/12/2011 của Bộ Chính trị). Đề nghị Bộ Giáo dục và Đào tạo nghiên cứu, sửa đổi bổ sung nội dung về hợp tác quốc tế trong lĩnh vực giáo dục cho phù hợp thực tiễ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Dự thảo Luật sửa đổi, bổ sung một số điều của Luật giáo dục là dự thảo Luật mang tính chất quy định chung, không quy định chi t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p</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cơ sở giáo dục tư thục, cơ sở giáo dục có vốn đầu tư nước ngoài hoạt động không vì lợi nh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thực hiện khuyến khích xã hội hóa giáo dục đào tạo và để bảo đảm tính thống nhất, đồng bộ trong hệ thống pháp luật về giáo dục, đề nghị Bộ Giáo dục và Đào tạo nghiên cứu, bổ sung một nội dung quy định về cơ sở giáo dục tư thục, cơ sở giáo dục có vốn đầu tư nước ngoài hoạt động không vì lợi nhuận (hiện nay, Luật giáo dục đại học và Luật giáo dục nghề nghiệp đã quy định nội dung n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Dự thảo Luật sửa đổi, bổ sung một số điều của Luật giáo dục là dự thảo Luật mang tính chất quy định chung, không quy định chi t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q</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ề sử dụng thuật ng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thống nhất thuật ngữ trong dự thảo như sau: phải là quyết định thành lập đối với cơ sở công l</w:t>
            </w:r>
            <w:bookmarkStart w:id="1" w:name="_GoBack"/>
            <w:bookmarkEnd w:id="1"/>
            <w:r>
              <w:rPr>
                <w:rFonts w:cs="Times New Roman" w:ascii="Times New Roman" w:hAnsi="Times New Roman"/>
                <w:sz w:val="28"/>
                <w:szCs w:val="28"/>
              </w:rPr>
              <w:t>ập, quyết định cho phép thành lập đối với các cơ sở tư thục hoặc có vốn đầu tư nước ngo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VĂN HÓA, THỂ THAO VÀ DU L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i/>
                <w:i/>
                <w:sz w:val="28"/>
                <w:szCs w:val="28"/>
              </w:rPr>
            </w:pPr>
            <w:r>
              <w:rPr>
                <w:rFonts w:cs="Times New Roman" w:ascii="Times New Roman" w:hAnsi="Times New Roman"/>
                <w:i/>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720"/>
              <w:jc w:val="both"/>
              <w:rPr>
                <w:i/>
                <w:i/>
                <w:spacing w:val="-2"/>
                <w:sz w:val="28"/>
                <w:szCs w:val="28"/>
                <w:lang w:val="vi-VN" w:eastAsia="en-US"/>
              </w:rPr>
            </w:pPr>
            <w:r>
              <w:rPr>
                <w:i/>
                <w:spacing w:val="-2"/>
                <w:sz w:val="28"/>
                <w:szCs w:val="28"/>
                <w:lang w:val="vi-VN" w:eastAsia="en-US"/>
              </w:rPr>
              <w:t>Đề nghị sửa đổi, bổ sung hệ thống giáo dục quốc dân theo hướng mở, linh hoạt, liên thông giữa các cấp học và trình độ đào tạo</w:t>
            </w:r>
          </w:p>
          <w:p>
            <w:pPr>
              <w:pStyle w:val="NormalWeb"/>
              <w:widowControl w:val="false"/>
              <w:spacing w:before="0" w:after="0"/>
              <w:ind w:firstLine="720"/>
              <w:jc w:val="both"/>
              <w:rPr/>
            </w:pPr>
            <w:r>
              <w:rPr>
                <w:spacing w:val="-2"/>
                <w:sz w:val="28"/>
                <w:szCs w:val="28"/>
                <w:lang w:val="vi-VN" w:eastAsia="en-US"/>
              </w:rPr>
              <w:t xml:space="preserve">- Hệ thống giáo dục được thiết kế theo hướng đơn giản hóa các luồng di chuyển của người học trong hệ thống; tạo điều kiện cho người học có thể dễ dàng chuyển đổi giữa chương trình, trình độ đào tạo; người dân có cơ hội tích lũy kiến thức và học tập suốt đời. Đảm bảo tính tương thích với các hệ phân loại giáo dục chung của quốc tế và đảm bảo tính so sánh được của các trình độ, các loại văn bằng. </w:t>
            </w:r>
            <w:r>
              <w:rPr>
                <w:bCs/>
                <w:sz w:val="28"/>
                <w:szCs w:val="28"/>
                <w:lang w:val="vi-VN" w:eastAsia="en-US"/>
              </w:rPr>
              <w:t xml:space="preserve">Thiết lập được hệ thống giáo dục quốc dân theo hướng tạo điều kiện tối đa cho người học. </w:t>
            </w:r>
            <w:r>
              <w:rPr>
                <w:sz w:val="28"/>
                <w:szCs w:val="28"/>
                <w:lang w:val="vi-VN" w:eastAsia="en-US"/>
              </w:rPr>
              <w:t>Hệ thống giáo dục sẽ là hệ thống mở, linh hoạt, phục vụ người học, phục vụ xã hội; tạo cơ hội để mọi người học tập suốt đời theo tinh thần Nghị quyết số 29-NQ/TW</w:t>
            </w:r>
            <w:r>
              <w:rPr>
                <w:bCs/>
                <w:sz w:val="28"/>
                <w:szCs w:val="28"/>
                <w:lang w:val="vi-VN" w:eastAsia="en-US"/>
              </w:rPr>
              <w:t>.</w:t>
            </w:r>
          </w:p>
          <w:p>
            <w:pPr>
              <w:pStyle w:val="NormalWeb"/>
              <w:widowControl w:val="false"/>
              <w:spacing w:before="0" w:after="0"/>
              <w:ind w:firstLine="720"/>
              <w:jc w:val="both"/>
              <w:rPr>
                <w:bCs/>
                <w:sz w:val="28"/>
                <w:szCs w:val="28"/>
                <w:lang w:val="en-US" w:eastAsia="en-US"/>
              </w:rPr>
            </w:pPr>
            <w:r>
              <w:rPr>
                <w:bCs/>
                <w:sz w:val="28"/>
                <w:szCs w:val="28"/>
                <w:lang w:val="vi-VN" w:eastAsia="en-US"/>
              </w:rPr>
              <w:t>- Việc sửa đổi, bổ sung quy định về hệ thống giáo dục quốc dân bảo đảm  tính thống nhất, liên thông, liên kết, phù hợp giữa các ngành nghề, đáp ứng yêu cầu công nghiệp hóa, hiện đại hóa và hội nhập quốc tế; bảo đảm tính ổn định và tính thống nhất tương đối của các quy định pháp luật về hệ thống giáo dục tại các luật về giáo dục đào tạo (Luật Giáo dục, Luật Giáo dục đại học, Luật Giáo dục nghề nghiệp). Thể chế hóa các quy định tại Quyết định 1981/QĐ-TTg ngày 18/10/2016 của Thủ tướng Chính phủ về việc phê duyệt Khung cơ cấu hệ thống giáo dục quốc dân đã được thực tiễn kiểm nghiệm thành quy định của Luậ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ề nghị sửa đổi, bổ sung quy định về giáo dục phổ thông, giáo dục thường xuyên để đẩy mạnh phân luồng sau trung học cơ sở, định hướng nghề nghiệp ở trung học phổ thông; xây dựng xã hội học tập và học tập suốt đời</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quy định của Luật về chương trình giáo dục phổ thông, sách giáo khoa nhằm: tạo ra sự chuyển biến căn bản, mạnh mẽ về chất lượng và hiệu quả giáo dục phổ thông thông qua việc xây dựng và triển khai thực hiện chương trình, sách giáo khoa mới theo hướng chuẩn hóa, hiện đại hóa, xã hội hóa, dân chủ hóa và hội nhập quốc tế; tiếp cận trình độ giáo dục phổ thông của các nước phát triển trong khu vực và trên thế giới; bảo đảm học sinh học hết trung học cơ sở có tri thức phổ thông nền tảng, học sinh trung học phổ thông phải tiếp cận nghề nghiệp và chuẩn bị cho giai đoạn học sau trung học phổ thông có chất lượng, bảo đảm năng lực học suốt đời; đáp ứng yêu cầu nâng cao dân trí, phát triển nguồn nhân lực chất lượng cao, phục vụ sự nghiệp công nghiệp hóa, hiện đại hóa đất nước.</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1 Điều 4 chia hệ thống giáo dục quốc dân gồm giáo dục chính quy và giáo dục thường xuyên. Khoản 2 chia các cấp học và trình độ đào tạo của hệ thống giáo dục quốc dân gồm giáo dục mầm non, giáo dục phổ thông, giáo dục nghề nghiệp, giáo dục đại học. Tuy nhiên, đến chương 2 về hệ thống giáo dục quốc dân lại thiết kế các mục thành giáo dục mầm non, giáo dục phổ thông, giáo dục nghề nghiệp, giáo dục đại học, giáo dục thường xuyên. Như vậy, không có sự phù hợp giữa các quy định của Luật Giáo dục về vấn đề này tạo nên các cách hiểu khác nhau về hệ thống giáo dục quốc dân. Đề nghị cơ quan chủ trì soạn thảo rà soát và nghiên cứu đưa vào Luật sửa đổi, bổ sung lần này.</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ệ thống giáo dục quốc dân gồm giáo dục chính quy và giáo dục thường xuyên. Như vậy các trung tâm giáo dục thường xuyên hoặc các cơ sở giáo dục có chức năng giáo dục thường xuyên phải là nhà trường trong hệ thống giáo dục quốc dân hoặc cơ sở giáo dục thuộc hệ thống giáo dục quốc dân chứ không thuộc về cơ sở giáo dục khác theo sự phân chia tại Chương 3.</w:t>
            </w:r>
          </w:p>
          <w:p>
            <w:pPr>
              <w:pStyle w:val="Normal"/>
              <w:spacing w:lineRule="auto" w:line="240"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Giáo dục đại học, giáo dục nghề nghiệp hiện nay đã có Luật Giáo dục đại học, Luật Giáo dục nghề nghiệp điều chỉnh. Do vậy, cần rà soát, cân nhắc đưa các quy định này vào Luật Giáo dục để tránh trùng lắp hoặc quy định không phù hợ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Giáo dục có một chương quy định về nhà trường và các cơ sở giáo dục khác tại Chương 3. Tuy nhiên, tại tất cả các mục của Chương 2 đều có một điều về cơ sở giáo dục. Do vậy, cần rà soát, nghiên cứu thiết kế lại các quy định này cho phù hợ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quy định về cơ sở giáo dục cần nghiên cứu, rà soát để phù hợp với thực tiễn và thống nhất giữa các điều. Chẳng hạn, trên thực tế có cơ sở giáo dục là lớp mầm non (không phải là nhóm lớp, không phân chia theo độ tuổi) chưa được đưa vào quy định. Khoản 1, 2 Điều 69 được dự kiến đưa sửa đổi lần này nhưng vẫn có sự không phù hợp vì một số cơ sở giáo dục được gọi là nhà trường hoặc cơ sở giáo dục chuyên biệt theo các quy định khác của Luật Giáo dục lại được gọi ở đây là cơ sở giáo dục khác như nhóm trẻ độc lập, lớp mẫu giáo độc lập, nhóm lớp mầm non độc lập, lớp dành cho trẻ khuyết tật, trung tâm giáo dục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ề nghị bổ sung một số quy định thể chế các chính sách của Đảng và phù hợp với các quy định hiện hành và giao thẩm quyền ban hành các quy chế, quy định liên quan đến hoạt động nhà trường cho phù hợp với Luật ban hành văn bản quy phạm pháp luật 2015</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ổ sung Điều 14a. Quy hoạch mạng lưới cơ sở giáo dục để phù hợp với Luật Quy hoạch đang được trình Quốc hội thông qua và thực tiễn phát triển giáo dục thời gian qua, theo đó giao cho Ủy ban nhân dân cấp tỉnh căn cứ vào đó xây dựng quy hoạch mạng lưới cơ sở giáo dục do địa phương quản lý, trình Hội đồng nhân dân cùng cấp phê duyệt, đồng thời bảo đảm phù hợp với Luật Giáo dục đại học, Luật Giáo dục nghề nghiệp, nhằm xây dựng phát triển giáo dục mầm non, giáo dục phổ thông, giáo dục thường xuyên. </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a đổi, bổ sung quy định tại khoản 1 Điều 48 về Nhà trường trong hệ thống giáo dục quốc dân phù hợp quy định của Bộ Luật Dân sự trong việc xác định sở hữu của các cơ sở giáo dục giáo dục và để thực hiện quy định cơ chế tự chủ đối với các cơ sở sự nghiệp công lập, đồng thời bổ sung loại hình cơ sở giáo dục có vốn đầu tư nước ngoài để bảo đảm thống nhất với Luật Giáo dục đại học. </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quy định Điều 71 về giáo sư, phó giáo sư là chức danh của nhà giáo đang giảng dạy, nghiên cứu khoa học ở cơ sở giáo dục đại học để phù hợp với thực tiễn, làm rõ trách nhiệm của giáo sư, phó giáo sư trong việc nghiên cứu khoa học.</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khoản 1 Điều 77 về trình độ chuẩn được đào tạo của giáo viên tiểu học; sửa đổi, bổ sung Điều 81 về tiền lương của nhà giáo, nhằm thể chế hóa khoản 6 mục 3 phần B Nghị quyết 29 trong việc xác định lương của nhà giáo được xếp cao nhất trong hệ thống thang bậc lương hành chính sự nghiệp. Việc đánh giá tác động đối với chính sách này đã được thực hiện khi Bộ Giáo dục và Đào tạo trình Ban Chấp hành Trung ương Đảng thông qua Nghị quyết số 29-NQ/TW.</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Luật ban hành văn bản quy phạm pháp luật “các văn bản thuộc thẩm quyền của Bộ trưởng phải được giao trong Luật”: bổ sung khoản 2 Điều 54 về thẩm quyền ban hành chuẩn nhà giáo; bổ sung khoản 4 Điều 78 quy định điều kiện, trình tự, thủ tục của cơ sở giáo dục được giao nhiệm vụ đào tạo, bồi dưỡng nhà giáo, cán bộ quản lý giáo dục; Điều 80: quy định chuẩn nghề nghiệp nhà giáo; khoản 2 Điều 99: ban hành điều lệ ban đại diện cha mẹ học sinh; ban hành quy định về tổ chức của cơ sở giáo dục khác; ban hành quy định hoạt động dạy học và giáo dục trong và ngoài nhà trường; quy định trình tự, thủ tục công nhận văn bằng của người Việt Nam do cơ sở giáo dục nước ngoài cấp; khoản 2 Điều 110c: quyết định thành lập hoặc cho phép thành lập tổ chức kiểm định chất lượng giáo dục, quy định nhiệm vụ, quyền hạn của tổ chức kiểm định chất lượng giáo dục; quy định về tiêu chuẩn, quy trình đánh giá đối với tổ chức kiểm định chất lượng giáo dục.</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ổ sung trách nhiệm của Ủy ban nhân dân các cấp trong việc chịu trách nhiệm về chất lượng của giáo dục địa phương tại khoản 4 Điều 100.</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đối tượng học sinh trung học cơ sở trường công lập không phải nộp học phí tại khoản 1 Điều 105.</w:t>
            </w:r>
          </w:p>
          <w:p>
            <w:pPr>
              <w:pStyle w:val="Normal"/>
              <w:widowControl w:val="false"/>
              <w:spacing w:lineRule="auto" w:line="240" w:before="0" w:after="0"/>
              <w:ind w:firstLine="720"/>
              <w:jc w:val="both"/>
              <w:rPr>
                <w:spacing w:val="-2"/>
              </w:rPr>
            </w:pPr>
            <w:r>
              <w:rPr>
                <w:rFonts w:cs="Times New Roman" w:ascii="Times New Roman" w:hAnsi="Times New Roman"/>
                <w:spacing w:val="-2"/>
                <w:sz w:val="28"/>
                <w:szCs w:val="28"/>
                <w:lang w:val="vi-VN"/>
              </w:rPr>
              <w:t>- Để phù hợp với một số Luật mới được ban hành, sửa đổi một số điều sau: sửa đổi, bổ sung khoản 2 Điều 105 về học phí để phù hợp với Luật Giá; sửa đổi, bổ sung khoản 2 Điều 113 về thanh tra giáo dục để phù hợp với Luật Thanh t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ề nghị sửa đổi các quy định, điều về kỹ thuật</w:t>
            </w:r>
          </w:p>
          <w:p>
            <w:pPr>
              <w:pStyle w:val="Normal"/>
              <w:widowControl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ằm đảm bảo phù hợp và thống nhất với quy định của khoản 3 Điều 7 Luật Đầu tư: “3. Điều kiện đầu tư kinh doanh đối với ngành, nghề quy định tại khoản 2 Điều này được quy định tại các luật, pháp lệnh, nghị định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 sửa đổi khoản 4 Điều 51 giao thẩm quyền cho Chính phủ quy định cụ thể thủ tục thành lập, cho phép thành lập, cho phép hoạt động giáo dục, đình chỉ hoạt động giáo dục, sáp nhập, chia, tách, giải thể nhà trường ở các cấp học và trình độ đào tạo; khoản 2 Điều 110c giao cho Chính phủ quy định điều kiện thành lập và giải thể của tổ chức kiểm định chất lượng giáo dục;</w:t>
            </w:r>
          </w:p>
          <w:p>
            <w:pPr>
              <w:pStyle w:val="Normal"/>
              <w:widowControl w:val="false"/>
              <w:spacing w:lineRule="auto" w:line="240" w:before="0" w:after="0"/>
              <w:ind w:firstLine="720"/>
              <w:jc w:val="both"/>
              <w:rPr/>
            </w:pPr>
            <w:r>
              <w:rPr>
                <w:rFonts w:cs="Times New Roman" w:ascii="Times New Roman" w:hAnsi="Times New Roman"/>
                <w:sz w:val="28"/>
                <w:szCs w:val="28"/>
                <w:lang w:val="vi-VN"/>
              </w:rPr>
              <w:t>-  Để phù hợp với Luật Người khuyết tật: Bãi bỏ cụm từ “tàn tật” tại Điều 10, khoản 2 Điều 26, Điều 63, khoản 1 Điều 69, khoản 1 Điều 82, khoản 1 khoản 2 Điều 89 của Luật Giáo dục số 38/2005/QH12 đã được sửa đổi, bổ sung một số điều theo Luật số 44/2009/QH12</w:t>
            </w:r>
            <w:r>
              <w:rPr>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Ộ XÂY DỰ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sửa đổi, bổ sung Điều 69:</w:t>
            </w:r>
          </w:p>
          <w:p>
            <w:pPr>
              <w:pStyle w:val="Normal"/>
              <w:widowControl w:val="false"/>
              <w:spacing w:lineRule="auto" w:line="240" w:before="0" w:after="0"/>
              <w:jc w:val="both"/>
              <w:rPr/>
            </w:pPr>
            <w:r>
              <w:rPr>
                <w:rFonts w:cs="Times New Roman" w:ascii="Times New Roman" w:hAnsi="Times New Roman"/>
                <w:sz w:val="28"/>
                <w:szCs w:val="28"/>
              </w:rPr>
              <w:t xml:space="preserve">- Điểm a khoản 1 Điều 69 có quy định: </w:t>
            </w:r>
            <w:r>
              <w:rPr>
                <w:rFonts w:cs="Times New Roman" w:ascii="Times New Roman" w:hAnsi="Times New Roman"/>
                <w:i/>
                <w:sz w:val="28"/>
                <w:szCs w:val="28"/>
              </w:rPr>
              <w:t>“…lớp đào tạo nghề được tổ chức tại các cơ sở sản xuất, kinh doanh, dịch vụ</w:t>
            </w:r>
            <w:r>
              <w:rPr>
                <w:rFonts w:cs="Times New Roman" w:ascii="Times New Roman" w:hAnsi="Times New Roman"/>
                <w:sz w:val="28"/>
                <w:szCs w:val="28"/>
              </w:rPr>
              <w:t xml:space="preserve">”; khoản 2 Điều 69 </w:t>
            </w:r>
            <w:r>
              <w:rPr>
                <w:rFonts w:cs="Times New Roman" w:ascii="Times New Roman" w:hAnsi="Times New Roman"/>
                <w:i/>
                <w:sz w:val="28"/>
                <w:szCs w:val="28"/>
              </w:rPr>
              <w:t>“Bộ trưởng Bộ Giáo dục và Đào tạo quy định nguyên tắc tổ chức và hoạt động của các cơ sở giáo dục khác quy định tại điểm a khoản 1 Điều này</w:t>
            </w:r>
            <w:r>
              <w:rPr>
                <w:rFonts w:cs="Times New Roman" w:ascii="Times New Roman" w:hAnsi="Times New Roman"/>
                <w:sz w:val="28"/>
                <w:szCs w:val="28"/>
              </w:rPr>
              <w:t>”. Đề nghị xem xét nội dung này  vì các cơ sở giáo dục nghề nghiệp do Bộ Lao động – Thương binh và Xã hội quản lý theo Luật Giáo dục nghề nghiệp, do vậy việc quy định nguyên tắc tổ chức và họat động của của các lớp đào tạo nghề được tổ chức tại cơ sở sản xuất, kinh doanh, dịch vụ nêu trên cũng phải phù hợp với quy định của Bộ Lao động – Thương binh và Xã hội và phù hợp với Luật Giáo dục nghề nghiệp.</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ểm c khoản 1 Điều 69, đề nghị giữ nguyên theo Luật Giáo dục năm 2005, cụ thể: </w:t>
            </w:r>
            <w:r>
              <w:rPr>
                <w:rFonts w:cs="Times New Roman" w:ascii="Times New Roman" w:hAnsi="Times New Roman"/>
                <w:i/>
                <w:sz w:val="28"/>
                <w:szCs w:val="28"/>
              </w:rPr>
              <w:t>“Viện nghiên cứu khoa học được giao nhiệm vụ đào tạo trình độ tiến sĩ, phối hợp với trường đại học trình độ thạc sĩ</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ề sửa đổi, bổ sung Điều 71:</w:t>
            </w:r>
          </w:p>
          <w:p>
            <w:pPr>
              <w:pStyle w:val="Normal"/>
              <w:widowControl w:val="false"/>
              <w:spacing w:lineRule="auto" w:line="240" w:before="0" w:after="0"/>
              <w:jc w:val="both"/>
              <w:rPr/>
            </w:pPr>
            <w:r>
              <w:rPr>
                <w:rFonts w:cs="Times New Roman" w:ascii="Times New Roman" w:hAnsi="Times New Roman"/>
                <w:sz w:val="28"/>
                <w:szCs w:val="28"/>
              </w:rPr>
              <w:t xml:space="preserve">Đề nghị chỉnh sửa như sau: </w:t>
            </w:r>
            <w:r>
              <w:rPr>
                <w:rFonts w:cs="Times New Roman" w:ascii="Times New Roman" w:hAnsi="Times New Roman"/>
                <w:i/>
                <w:sz w:val="28"/>
                <w:szCs w:val="28"/>
              </w:rPr>
              <w:t>“Giáo sư, Phó Giáo sư là chức danh của nhà giáo đang giảng dạy, nghiên cứu khoa học ở cơ sở giáo dục đại học, các Học viện, Viện nghiên cứu”</w:t>
            </w:r>
            <w:r>
              <w:rPr>
                <w:rFonts w:cs="Times New Roman" w:ascii="Times New Roman" w:hAnsi="Times New Roman"/>
                <w:sz w:val="28"/>
                <w:szCs w:val="28"/>
              </w:rPr>
              <w:t xml:space="preserve"> vì Học viện, Viện nghiên cứu cũng có các chức danh giáo sư, phó giáo s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6838" w:h="11906"/>
      <w:pgMar w:left="1440" w:right="1098" w:gutter="0" w:header="0" w:top="993"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1">
    <w:name w:val="Normal (Web) Char1"/>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64" w:before="120" w:after="0"/>
      <w:ind w:firstLine="72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0:00Z</dcterms:created>
  <dc:creator>GhostimeBTT</dc:creator>
  <dc:description/>
  <dc:language>en-US</dc:language>
  <cp:lastModifiedBy>User</cp:lastModifiedBy>
  <cp:lastPrinted>2017-12-18T17:26:00Z</cp:lastPrinted>
  <dcterms:modified xsi:type="dcterms:W3CDTF">2017-12-25T03:20:00Z</dcterms:modified>
  <cp:revision>2</cp:revision>
  <dc:subject/>
  <dc:title/>
</cp:coreProperties>
</file>